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414 от 14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на отклонение от предельных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параметров разрешенного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>стро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о ст.40 Градостроительного кодекса Российской Федерации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решениями городской Думы от 28.06.2005 № 475-</w:t>
      </w:r>
      <w:r>
        <w:rPr>
          <w:spacing w:val="-4"/>
          <w:sz w:val="27"/>
          <w:szCs w:val="27"/>
          <w:lang w:val="en-US"/>
        </w:rPr>
        <w:t>III</w:t>
      </w:r>
      <w:r>
        <w:rPr>
          <w:spacing w:val="-4"/>
          <w:sz w:val="27"/>
          <w:szCs w:val="27"/>
        </w:rPr>
        <w:t xml:space="preserve"> ГД «Об утверждении Правил</w:t>
      </w:r>
      <w:r>
        <w:rPr>
          <w:sz w:val="27"/>
          <w:szCs w:val="27"/>
        </w:rPr>
        <w:t xml:space="preserve"> землепользования и застройки на территории города Сургута» (с последу</w:t>
      </w:r>
      <w:r>
        <w:rPr>
          <w:spacing w:val="-4"/>
          <w:sz w:val="27"/>
          <w:szCs w:val="27"/>
        </w:rPr>
        <w:t>ющими изменениями</w:t>
      </w:r>
      <w:r>
        <w:rPr>
          <w:color w:val="000000"/>
          <w:spacing w:val="-4"/>
          <w:sz w:val="27"/>
          <w:szCs w:val="27"/>
        </w:rPr>
        <w:t xml:space="preserve">), </w:t>
      </w:r>
      <w:r>
        <w:rPr>
          <w:spacing w:val="-4"/>
          <w:sz w:val="27"/>
          <w:szCs w:val="27"/>
        </w:rPr>
        <w:t>от 26.10.2005 № 512-</w:t>
      </w:r>
      <w:r>
        <w:rPr>
          <w:spacing w:val="-4"/>
          <w:sz w:val="27"/>
          <w:szCs w:val="27"/>
          <w:lang w:val="en-US"/>
        </w:rPr>
        <w:t>III</w:t>
      </w:r>
      <w:r>
        <w:rPr>
          <w:spacing w:val="-4"/>
          <w:sz w:val="27"/>
          <w:szCs w:val="27"/>
        </w:rPr>
        <w:t xml:space="preserve"> ГД «Об утверждении Положения о публичных</w:t>
      </w:r>
      <w:r>
        <w:rPr>
          <w:sz w:val="27"/>
          <w:szCs w:val="27"/>
        </w:rPr>
        <w:t xml:space="preserve">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 </w:t>
      </w:r>
      <w:r>
        <w:rPr>
          <w:spacing w:val="-4"/>
          <w:sz w:val="27"/>
          <w:szCs w:val="27"/>
        </w:rPr>
        <w:t>заявление закрытого акционерного общества «Бистро»</w:t>
      </w:r>
      <w:r>
        <w:rPr>
          <w:rFonts w:eastAsia="Calibri"/>
          <w:spacing w:val="-4"/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 xml:space="preserve">заключение о </w:t>
      </w:r>
      <w:r>
        <w:rPr>
          <w:rFonts w:eastAsia="Calibri"/>
          <w:spacing w:val="-4"/>
          <w:sz w:val="27"/>
          <w:szCs w:val="27"/>
        </w:rPr>
        <w:t>результатах</w:t>
      </w:r>
      <w:r>
        <w:rPr>
          <w:rFonts w:eastAsia="Calibri"/>
          <w:sz w:val="27"/>
          <w:szCs w:val="27"/>
        </w:rPr>
        <w:t xml:space="preserve"> публичных слушаний </w:t>
      </w:r>
      <w:r>
        <w:rPr>
          <w:sz w:val="27"/>
          <w:szCs w:val="27"/>
        </w:rPr>
        <w:t xml:space="preserve">по вопросу предоставления разрешения </w:t>
      </w:r>
      <w:r>
        <w:rPr>
          <w:rFonts w:eastAsia="Calibri"/>
          <w:sz w:val="27"/>
          <w:szCs w:val="27"/>
        </w:rPr>
        <w:t xml:space="preserve">на отклонение </w:t>
      </w:r>
      <w:r>
        <w:rPr>
          <w:rFonts w:eastAsia="Calibri"/>
          <w:spacing w:val="-4"/>
          <w:sz w:val="27"/>
          <w:szCs w:val="27"/>
        </w:rPr>
        <w:t>от предельных параметров разрешенного строительства, реконструкции объектов</w:t>
      </w:r>
      <w:r>
        <w:rPr>
          <w:rFonts w:eastAsia="Calibri"/>
          <w:sz w:val="27"/>
          <w:szCs w:val="27"/>
        </w:rPr>
        <w:t xml:space="preserve"> капитального строительства </w:t>
      </w:r>
      <w:r>
        <w:rPr>
          <w:sz w:val="27"/>
          <w:szCs w:val="27"/>
        </w:rPr>
        <w:t>(протокол от 12.08.2015 № 144), рекомендации комиссии                      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30:4 общей </w:t>
      </w:r>
      <w:r>
        <w:rPr>
          <w:spacing w:val="-6"/>
          <w:sz w:val="27"/>
          <w:szCs w:val="27"/>
        </w:rPr>
        <w:t>площадью 427 кв. метров, расположенном по адресу: город Сургут, микрорайон 17,</w:t>
      </w:r>
      <w:r>
        <w:rPr>
          <w:sz w:val="27"/>
          <w:szCs w:val="27"/>
        </w:rPr>
        <w:t xml:space="preserve">                    проезд Дружбы, 14а, территориальная зона Ж.3.-17, для реконструкции объекта </w:t>
      </w:r>
      <w:r>
        <w:rPr>
          <w:spacing w:val="-4"/>
          <w:sz w:val="27"/>
          <w:szCs w:val="27"/>
        </w:rPr>
        <w:t>кафе «Бистро» в части увеличения следующих параметров: общая площадь здания –</w:t>
      </w:r>
      <w:r>
        <w:rPr>
          <w:sz w:val="27"/>
          <w:szCs w:val="27"/>
        </w:rPr>
        <w:t xml:space="preserve"> не более 472,63 кв. метра, общая площадь застройки – не более 287,87 кв. метра                 в соответствии с нормативами градостроительного проектирования согласно заключ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или объекта капитального строительства, по вопросу предоставления разрешения на отклон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реконструкции объектов капитального строитель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постановлением Главы города от 20.07.2015 № 89 «О назначении публичных слушаний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9"/>
        <w:jc w:val="center"/>
        <w:rPr/>
      </w:pPr>
      <w:r>
        <w:rPr>
          <w:sz w:val="28"/>
          <w:szCs w:val="28"/>
        </w:rPr>
        <w:t>Дата и время проведения публичных слушаний: 12.08.2015 в 10.00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543"/>
        <w:gridCol w:w="3402"/>
        <w:gridCol w:w="2268"/>
      </w:tblGrid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, рассмотренный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бличных слуш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опроса, 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редложения, пояснения,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комиссии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достроительному 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аключение о результатах публичных слушаний, состоявшихся 12.08.2015</w:t>
            </w:r>
          </w:p>
          <w:p>
            <w:pPr>
              <w:pStyle w:val="Style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30:4 общей площадью 427 кв. метров, расположенном по адресу: город Сургут, микрорайон 17, проезд Дружбы, 14а, территориальная зона Ж.3.-17, для реконструкции объекта кафе «Бис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 закрытое акционерное общество «Бис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окладчик: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аков Ю.Ю. – директор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го акционерного общества «Бистро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тунов А.А. – председатель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градостроитель-ному зонированию, заместитель главы Администрации город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даков Ю.Ю. – директор закрытого акционерного общества «Бистро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Л.М. – гражданка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 Д.Е. – граждани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ндаков Ю.Ю. – директор закрытого акционерного общества «Бистро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яснения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облик кафе морально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и устарел и требует реконструкци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цели сделать кафе более красивым и современным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в собственности ли объект и земельный участок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сколько квадратных метров данный земельный участок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и объект, и земельный участок в собственност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о том, что размер земельного участка порядка 500 кв. метро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затруднительный, узкий проезд: с одной стороны кафе и зеленая зона, которая примыкает вплотную к кафе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ой стороны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у дома, расположенного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Дружбы, 14, нет двора для жителей дома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том, что рядом находится школа и корт спортивного комплекса «Факел»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том, что жители против реконструкции данного кафе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каким образом будет, осуществляться строительство данного здания и где будет находиться строительная техника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в относительной близости расположены жилые дом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строительство возможно осуществлять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ъездной техник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проезд во двор дома при реконструкции кафе не будет загорожен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со стороны проезжей части улицы есть возможность расположить технику </w:t>
            </w:r>
          </w:p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ить 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30:4 общей площадью 427 кв. метров, расположенном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микрорайон 17, проезд Дружбы, 14а, территориальная зона Ж.3.-17, для реконструкции объекта кафе «Бистро» в части увеличения следующих параметров: общая площадь здания – 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72,63 кв. метра, общая площадь застройки – 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7,87 кв. метра 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тьей 40 Градостроительного кодекса Российской Федерации</w:t>
            </w:r>
          </w:p>
        </w:tc>
      </w:tr>
    </w:tbl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09:51:00Z</dcterms:modified>
  <cp:revision>2</cp:revision>
  <dc:subject/>
  <dc:title/>
</cp:coreProperties>
</file>