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5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 АДМИНИСТРАЦИИ ГОРОДА № 2228 от 14.09.2015</w:t>
      </w:r>
    </w:p>
    <w:p>
      <w:pPr>
        <w:pStyle w:val="Normal"/>
        <w:spacing w:lineRule="auto" w:line="240" w:before="0" w:after="0"/>
        <w:ind w:right="25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5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5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распоряжение </w:t>
      </w:r>
    </w:p>
    <w:p>
      <w:pPr>
        <w:pStyle w:val="Normal"/>
        <w:spacing w:lineRule="auto" w:line="240" w:before="0" w:after="0"/>
        <w:ind w:right="25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орода от 07.10.2013 </w:t>
      </w:r>
    </w:p>
    <w:p>
      <w:pPr>
        <w:pStyle w:val="Normal"/>
        <w:spacing w:lineRule="auto" w:line="240" w:before="0" w:after="0"/>
        <w:ind w:right="25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480 «О разработке муниципальной </w:t>
      </w:r>
    </w:p>
    <w:p>
      <w:pPr>
        <w:pStyle w:val="Normal"/>
        <w:spacing w:lineRule="auto" w:line="240" w:before="0" w:after="0"/>
        <w:ind w:right="25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ы «Проектирование </w:t>
      </w:r>
    </w:p>
    <w:p>
      <w:pPr>
        <w:pStyle w:val="Normal"/>
        <w:spacing w:lineRule="auto" w:line="240" w:before="0" w:after="0"/>
        <w:ind w:right="25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троительство объектов инженерной</w:t>
      </w:r>
    </w:p>
    <w:p>
      <w:pPr>
        <w:pStyle w:val="Normal"/>
        <w:spacing w:lineRule="auto" w:line="240" w:before="0" w:after="0"/>
        <w:ind w:right="25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раструктуры на территории города</w:t>
      </w:r>
    </w:p>
    <w:p>
      <w:pPr>
        <w:pStyle w:val="Normal"/>
        <w:spacing w:lineRule="auto" w:line="240" w:before="0" w:after="0"/>
        <w:ind w:right="25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ргута в 2014 – 2020 годах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Регламента Администрации города Сургута, утвержденного распоряжением Администрации города от 30.12.2005 № 3686 (с последующими изменениями), в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соответствии со ст.179 Бюджетного кодекса Российской                Федерации, постановлением Администрации города от 17.07.2013 № 5159                    «Об утверждении порядка принятия решений о разработке, формирования                      и реализации муниципальных программ городского округа город Сургут»                    (с последующими изменениями)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распоряжение Администрации города от 07.10.2013 № 3480  «О разработке муниципальной программы «Проектирование и строительство объектов инженерной инфраструктуры на территории города Сургута в 2014 – 2020 годах» (с изменениями от 07.11.2013 № 3845, 10.02.2014 № 265, 16.07.2014 № 2053, 18.08.2014 № 2376, 06.11.2014 № 3558, 27.02.2015 № 646, 03.07.2015  № 1736) следующие изменения: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заголовке и по тексту распоряжения наименование муниципальной программы изложить в следующей редакции: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ектирование и строительство объектов инженерной инфраструктуры на территории города Сургута в 2014 – 2030 годах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риложения 1,2 к распоряжению изложить в новой редакции согласно приложениям 1,2 к настоящему распоря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распоряжение вступает в силу с 01.01.2016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 Управлению информационной политики опубликовать настоящее                  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0"/>
          <w:lang w:eastAsia="ru-RU"/>
        </w:rPr>
        <w:t>4. Контроль за выполнением распоряжения возложить на заместителя главы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Администрации города Шатунова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а города                                                                                                Д.В. Поп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аспоряжению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 № ________</w:t>
      </w:r>
    </w:p>
    <w:p>
      <w:pPr>
        <w:pStyle w:val="Normal"/>
        <w:spacing w:lineRule="auto" w:line="240" w:before="0" w:after="0"/>
        <w:ind w:left="5670" w:right="-1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 рабочей группы по разработке проекта муниципальной программы </w:t>
      </w:r>
    </w:p>
    <w:p>
      <w:pPr>
        <w:pStyle w:val="Normal"/>
        <w:spacing w:lineRule="auto" w:line="240" w:before="0" w:after="0"/>
        <w:ind w:right="25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оектирование и строительство объектов инженерной инфраструктуры </w:t>
      </w:r>
    </w:p>
    <w:p>
      <w:pPr>
        <w:pStyle w:val="Normal"/>
        <w:spacing w:lineRule="auto" w:line="240" w:before="0" w:after="0"/>
        <w:ind w:right="25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города Сургута в 2014 – 2030 годах»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5635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к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ей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департамента архитектуры 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градостроительства, председатель рабочей группы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рабочей груп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ей Васи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директора департамента 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хитектуры и градостроительства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оц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тор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заместитель директора департамента 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хитектуры и градостроительства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кр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рина Анато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отдела комплексной застройки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территории города департамента архитектур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градостроительства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шу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дежда Вита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планирования, экономи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ческого анализа и мониторинга департамен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архитектуры и градостроительства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толий Васи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муниципального казенного 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ждения «Управление капитального строительств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2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аспоряжения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 № _________</w:t>
      </w:r>
    </w:p>
    <w:p>
      <w:pPr>
        <w:pStyle w:val="Normal"/>
        <w:spacing w:lineRule="auto" w:line="240" w:before="0" w:after="0"/>
        <w:ind w:left="5670"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муниципальной программы</w:t>
      </w:r>
    </w:p>
    <w:p>
      <w:pPr>
        <w:pStyle w:val="Normal"/>
        <w:spacing w:lineRule="auto" w:line="240" w:before="0" w:after="0"/>
        <w:ind w:right="25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оектирование и строительство объектов инженерной инфраструктуры </w:t>
      </w:r>
    </w:p>
    <w:p>
      <w:pPr>
        <w:pStyle w:val="Normal"/>
        <w:spacing w:lineRule="auto" w:line="240" w:before="0" w:after="0"/>
        <w:ind w:right="25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города Сургута в 2014 – 2030 год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Проектирование и строительство объектов  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женерной инфраструктуры на территории города Сургута в 2014 – 2030 годах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ание для разработки программы (наименование, номер и дата прав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кта, прослуживш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ой для разработки программы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радостроительный кодекс Российской Федерации от 29.12.2004 №190-ФЗ (с последующими изменениям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Федеральный закон от 06.10.2003 №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 последующими изменениям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остановление Правительства Ханты-Мансийского автономного округа – Ю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09.10.2013 №408-п «О государств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грамме Ханты-Мансийского автономного округа – Югры» «Обеспечение доступ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комфортным жильем жителей Ханты-Мансийского автономного округа – Югр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4 – 2020 годах» (с последующими изменениям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остановление Правительства Ханты-Мансийского автономного округа – Югр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3.12.2013 № 542-п «Об Адресной инвестиционной программе Ханты-Мансийского авто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номного округа – Югры на 2014 год и на планов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ериод 2015 и 2016 годов» (с последующими изменениям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остановление Правительства Ханты-Мансийского автономного округа – Ю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12.12.2014 № 479-п «Об Адресной инвестиционной программе Ханты-Мансий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втономного округа – Югры на 2015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на плановый период 2016  и 2017 годо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решение Думы города № 718-V ДГ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8.06.2015 «О стратегии социально-экономического развития муниципального обра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зования городской округ город Сургут на пери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о 2030 год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остановление Администрации го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7.07.2013 № 5159 «Об утверждении порядка принятия решения о разработке, формировании и реализации муниципальных программ городского округа город Сургут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атор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главы Администрации го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тунов А.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соадминистра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ор программы – департамент архитектуры и градостроитель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здание условий для увеличения объемов строительства объектов жилищного и социально-культурного назнач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витие инженерной инфраструктур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ля увеличения площади земельных участков, предназначенных для строительства объектов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жилищного и социально-культурного назнач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оки 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– 2030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подпрограм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результаты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увеличение площади земельных участков, обеспеченных  магистральными инженерными сетями для создания условий для жилищного строительства;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увеличение площади земельных участков, обеспеченных внутриквартальными объектами инженерной инфраструктуры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- создание условий для строительства проект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бъема жилья на территориях с инженерной  подготов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14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5-09-17T11:14:00Z</dcterms:modified>
  <cp:revision>2</cp:revision>
  <dc:subject/>
  <dc:title/>
</cp:coreProperties>
</file>