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2230 от 14.09.20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распоряжение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от 21.08.2013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965 «О разработке муниципальной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Охрана окружающей среды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гута на 2014 – 2020 годы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гламентом Администрации города, утвержденным   распоряжением Администрации города от 30.12.2005 № 3686 (с последующими изменениями), постановлением Администрации города от 17.07.2013 № 5159 «Об утверждении порядка принятия решений о разработке, формировании           </w:t>
        <w:br/>
        <w:t>и реализации муниципальных программ городского округа город Сургу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аспоряжение Администрации города от 21.08.2013                    № 2965 «О разработке муниципальной программы «Охрана окружающей среды города Сургута на 2014 – 2020 годы» (с изменениями от 28.10.2013 № 3737,                   от 01.08.2014 № 2238, от 03.10.2014 № 3092, от 13.11.2014 № 3768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заголовке и по тексту распоряжения наименование муниципальной программы изложить в следующей редакц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города Сургута на 2014 – 2030 год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   распоряж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4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Базарова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</w:t>
        <w:tab/>
        <w:tab/>
        <w:tab/>
        <w:t xml:space="preserve">          </w:t>
        <w:tab/>
        <w:tab/>
        <w:tab/>
        <w:t xml:space="preserve">                                     Д.В. Поп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аспоряжению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___________ № 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храна окружающей среды города Сургута на 2014 – 2030 годы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78"/>
      </w:tblGrid>
      <w:tr>
        <w:trPr>
          <w:trHeight w:val="6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храна окружающей среды города Сургута на 2014 – 2030 годы»</w:t>
            </w:r>
          </w:p>
        </w:tc>
      </w:tr>
      <w:tr>
        <w:trPr>
          <w:trHeight w:val="120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а, послуживше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ой для разработк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юджетный кодекс Российской Федераци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ие Думы города от 28.06.2015 № 71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 на период до 2030 года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Администрации город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7.07.2013 № 5159 «Об утверждении порядка принятия решений о разработке, формирован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реализации муниципальных программ город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город Сургут»</w:t>
            </w:r>
          </w:p>
        </w:tc>
      </w:tr>
      <w:tr>
        <w:trPr>
          <w:trHeight w:val="7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главы Администрации город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урирующий сферу городского хозяйства, эк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иродопользования</w:t>
            </w:r>
          </w:p>
        </w:tc>
      </w:tr>
      <w:tr>
        <w:trPr>
          <w:trHeight w:val="70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администрат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администратор – управление по природо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эк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</w:tr>
      <w:tr>
        <w:trPr>
          <w:trHeight w:val="85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, обеспечение экол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ческой безопасности территории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и рационального использования природных ресурсов</w:t>
            </w:r>
          </w:p>
        </w:tc>
      </w:tr>
      <w:tr>
        <w:trPr>
          <w:trHeight w:val="21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устройство и рекультивация объектов размещения отхо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иквидация несанкционированных свалок мус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экологическое просвещение и пропага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устойчивого уровня благоустроенности территорий общего пользования: сохранение текущего уровня состояния зеленых насаждений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ыполнение работ по обустройству, использованию, защите и охране городских лесов в соответствии с Лесохозяйственным регламентом                   городских лесов города Сургута.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вышение эффективности деятельности управления по природопользованию и экологии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ализации вопросов местного значения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 области охраны окружающей среды, 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ологической безопасности территории городского округа, рационального использования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х ресурсов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лучшение качества работ по сбору, транспортированию и утилизации твердых коммунальных отходов</w:t>
            </w:r>
          </w:p>
        </w:tc>
      </w:tr>
      <w:tr>
        <w:trPr>
          <w:trHeight w:val="56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30 годы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«Строительство объектов природоохранного назначения».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«Организация мероприятий по охране окружающей среды».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«Благоустройство рекреационных зон».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Обустройство, использование, защита и охрана городских лесов».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«Функционирование управления по природопользованию и экологии».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«Участие в организация деятельности по сбо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(в том числе раздельному сбору), транспортированию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ботке, утилизации, обезвреживанию, захоронению твердых коммунальных отходов»</w:t>
            </w:r>
          </w:p>
        </w:tc>
      </w:tr>
      <w:tr>
        <w:trPr>
          <w:trHeight w:val="88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нижение негативного воздействия отход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кружающую природную среду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уменьшение несанкционированных свалок мус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обеспечение экологической безопасности территории городского округ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учшение информированности и экологической грамотности населения города Сургута в сфере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охраны окружающей среды и природопользо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проживания нас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ения, повышение эстетической привлека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рритории общего пользования муниципального образования городской округ город Сургут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ффективное осуществление использова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ы, охраны и обустройства городских лесов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акже создание условий для безопасного отдыха  населе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                  рациональное использование природных ресурс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ффективное и комплексное осуществление                   работ по сбору, транспортированию и утилизаци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вердых коммунальных отходов от муницип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реждений, подведомственных департаментам образования, культуры, молодёжной полити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, муниципальному казенному учреждению «Хозяйственно-эксплуатационное управление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1:04:00Z</dcterms:modified>
  <cp:revision>2</cp:revision>
  <dc:subject/>
  <dc:title/>
</cp:coreProperties>
</file>