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2232 от 14.09.2015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аспоряжение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30.08.2013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096 «О разработке муниципальной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граммы «Улучшение жилищных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словий населения города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rPr/>
      </w:pPr>
      <w:r>
        <w:rPr>
          <w:sz w:val="28"/>
          <w:szCs w:val="28"/>
        </w:rPr>
        <w:t>Сургута на 2014 – 2030 годы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0"/>
        <w:rPr/>
      </w:pP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>соответствии с Бюджетным кодексом Российской Федерации, постановлением Администрации города от 17.07.2013 № 5159 «Об утверждении порядка принятия решений о разработке, формирования и реализации муниципальных программ городского округа город Сургут» (с последующими изменениями), распоряжением Администрации города от 30.12.2005 № 3686 «Об утверждении Регламента Администрации города» (с последующими изменениями)</w:t>
      </w:r>
      <w:r>
        <w:rPr>
          <w:sz w:val="28"/>
          <w:szCs w:val="28"/>
          <w:lang w:val="en-US"/>
        </w:rPr>
        <w:t>:</w:t>
      </w:r>
      <w:bookmarkStart w:id="0" w:name="sub_4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firstLine="567"/>
        <w:jc w:val="both"/>
        <w:outlineLvl w:val="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 xml:space="preserve">Внест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споряжение</w:t>
      </w:r>
      <w:r>
        <w:rPr>
          <w:sz w:val="28"/>
          <w:szCs w:val="28"/>
          <w:lang w:val="en-US"/>
        </w:rPr>
        <w:t xml:space="preserve"> Администрации города </w:t>
      </w:r>
      <w:r>
        <w:rPr>
          <w:sz w:val="28"/>
          <w:szCs w:val="28"/>
        </w:rPr>
        <w:t>от 30.08.2013 № 3096               «О разработке муниципальной программы «Улучшение жилищных условий населения города Сургута на 2014 – 2030 годы» (с изменениями от 13.11.2013           № 3952, 09.06.2014 № 1603, 26.11.2014 № 3956, 31.08.2015 № 2151, 11.09.2015 № 2207) изменение, изложив приложение 2 к распоряжению в новой редакции согласно приложению к настоящему распоряж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2. Настоящее распоряжение вступает в силу с 01.01.2016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3. Управлению информационной политики опубликовать настоящее                  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outlineLvl w:val="0"/>
        <w:rPr/>
      </w:pPr>
      <w:r>
        <w:rPr>
          <w:spacing w:val="-4"/>
          <w:sz w:val="28"/>
          <w:szCs w:val="28"/>
        </w:rPr>
        <w:t>4. Контроль за выполнением распоряжения возложить на заместителя главы</w:t>
      </w:r>
      <w:r>
        <w:rPr>
          <w:sz w:val="28"/>
          <w:szCs w:val="28"/>
        </w:rPr>
        <w:t xml:space="preserve"> Администрации города Базарова В.В.</w:t>
      </w:r>
      <w:bookmarkEnd w:id="0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ind w:left="666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аспоряжению</w:t>
      </w:r>
    </w:p>
    <w:p>
      <w:pPr>
        <w:pStyle w:val="Normal"/>
        <w:ind w:left="666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города</w:t>
      </w:r>
    </w:p>
    <w:p>
      <w:pPr>
        <w:pStyle w:val="Normal"/>
        <w:ind w:left="666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 № ______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 муниципальной программ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Улучшение жилищных условий населения города Сургута</w:t>
      </w:r>
    </w:p>
    <w:p>
      <w:pPr>
        <w:pStyle w:val="Normal"/>
        <w:tabs>
          <w:tab w:val="clear" w:pos="708"/>
          <w:tab w:val="center" w:pos="4819" w:leader="none"/>
          <w:tab w:val="left" w:pos="69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 2014 – 2030 годы»</w:t>
        <w:tab/>
      </w:r>
    </w:p>
    <w:p>
      <w:pPr>
        <w:pStyle w:val="Normal"/>
        <w:tabs>
          <w:tab w:val="clear" w:pos="708"/>
          <w:tab w:val="center" w:pos="4819" w:leader="none"/>
          <w:tab w:val="left" w:pos="69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2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Улучшение жилищных условий населения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а Сургута на 2014 – 2030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bookmarkStart w:id="1" w:name="sub_202"/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ание для разработки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ы (наименование, номер и дата правового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кта, послужившего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ой для разработки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bookmarkStart w:id="2" w:name="sub_202"/>
            <w:r>
              <w:rPr>
                <w:rFonts w:eastAsia="Calibri"/>
                <w:sz w:val="28"/>
                <w:szCs w:val="28"/>
                <w:lang w:eastAsia="en-US"/>
              </w:rPr>
              <w:t>программы)</w:t>
            </w:r>
            <w:bookmarkEnd w:id="2"/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Федеральный закон от 21.07.2007 № 185-ФЗ «О Фонде содействия реформированию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илищно-коммунального хозяйства»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постановление Правительства Ханты-Мансийского автономного округа – Югры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09.10.2013 № 408-п «О государственной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рамме Ханты-Мансийского автономного округа – Югры «Обеспечение доступным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 комфортным жильем жителей Ханты-Мансийского автономного округа – Югры»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постановление Правительства Ханты-Мансийского автономного округа – Югры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 30.05.2013 № 211-п «Об адресной программе Ханты-Мансийского автономного округа – Югры по переселению граждан из аварийного жилищного фонда на 2013 – 2017 годы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pacing w:val="-8"/>
                <w:sz w:val="28"/>
                <w:szCs w:val="28"/>
                <w:lang w:eastAsia="en-US"/>
              </w:rPr>
              <w:t>- решение Думы города от 08.06.2015 № 718-</w:t>
            </w:r>
            <w:r>
              <w:rPr>
                <w:rFonts w:eastAsia="Calibri"/>
                <w:spacing w:val="-8"/>
                <w:sz w:val="28"/>
                <w:szCs w:val="28"/>
                <w:lang w:val="en-US" w:eastAsia="en-US"/>
              </w:rPr>
              <w:t>V</w:t>
            </w:r>
            <w:r>
              <w:rPr>
                <w:rFonts w:eastAsia="Calibri"/>
                <w:spacing w:val="-8"/>
                <w:sz w:val="28"/>
                <w:szCs w:val="28"/>
                <w:lang w:eastAsia="en-US"/>
              </w:rPr>
              <w:t xml:space="preserve"> ДГ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«О стратегии социально-экономического развит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униципального образования городской округ город Сургут на период до 2030 года»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постановление Администрации город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 17.07.2013 № 5159 «Об утверждении порядка принятия решений о разработке, формирования и реализации муниципальных программ городского округа город Сургут» (с последующими изменениями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ратор программы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ь главы Администрации города,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рирующий сферу городского хозяйств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тора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 соадминистратора (ов) программы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тор – департамент городского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озяйства.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администраторы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департамент архитектуры и градостроительства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управление учёта и распределения жилья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департамент имущественных и земельных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ношен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 программы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здание условий, способствующих решению проблемы обеспечения качественным жильем граждан и обеспечения жильем граждан,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уждающихся в улучшении жилищных услов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bookmarkStart w:id="3" w:name="sub_207"/>
            <w:r>
              <w:rPr>
                <w:rFonts w:eastAsia="Calibri"/>
                <w:sz w:val="28"/>
                <w:szCs w:val="28"/>
                <w:lang w:eastAsia="en-US"/>
              </w:rPr>
              <w:t>Задачи программы</w:t>
            </w:r>
            <w:bookmarkEnd w:id="3"/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  <w:tab w:val="left" w:pos="409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 Организация комплекса мероприятий, обеспечивающих условия для переселения граждан.</w:t>
            </w:r>
          </w:p>
          <w:p>
            <w:pPr>
              <w:pStyle w:val="Normal"/>
              <w:tabs>
                <w:tab w:val="clear" w:pos="708"/>
                <w:tab w:val="left" w:pos="256" w:leader="none"/>
                <w:tab w:val="left" w:pos="409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2. Обеспечение жильем граждан и формирование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аневренного жилищного фонда.</w:t>
            </w:r>
          </w:p>
          <w:p>
            <w:pPr>
              <w:pStyle w:val="Normal"/>
              <w:tabs>
                <w:tab w:val="clear" w:pos="708"/>
                <w:tab w:val="left" w:pos="256" w:leader="none"/>
                <w:tab w:val="left" w:pos="409" w:leader="none"/>
              </w:tabs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. Переселение граждан, проживающих </w:t>
            </w:r>
          </w:p>
          <w:p>
            <w:pPr>
              <w:pStyle w:val="Normal"/>
              <w:tabs>
                <w:tab w:val="clear" w:pos="708"/>
                <w:tab w:val="left" w:pos="256" w:leader="none"/>
                <w:tab w:val="left" w:pos="409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pacing w:val="-8"/>
                <w:sz w:val="28"/>
                <w:szCs w:val="28"/>
                <w:lang w:eastAsia="en-US"/>
              </w:rPr>
              <w:t>в аварийном жилищном фонде, в благоустроенные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жилые помещения и ликвидация 20 аварийных домов.</w:t>
            </w:r>
          </w:p>
          <w:p>
            <w:pPr>
              <w:pStyle w:val="Normal"/>
              <w:tabs>
                <w:tab w:val="clear" w:pos="708"/>
                <w:tab w:val="left" w:pos="256" w:leader="none"/>
                <w:tab w:val="left" w:pos="409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 Организация комплекса мероприятий, обес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печивающих условия для улучшения жилищных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условий граждан, проживающих в приспособленных для проживания строениях.</w:t>
            </w:r>
          </w:p>
          <w:p>
            <w:pPr>
              <w:pStyle w:val="Normal"/>
              <w:tabs>
                <w:tab w:val="clear" w:pos="708"/>
                <w:tab w:val="left" w:pos="256" w:leader="none"/>
                <w:tab w:val="left" w:pos="409" w:leader="none"/>
              </w:tabs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5. Организация комплекса мероприятий, </w:t>
            </w:r>
          </w:p>
          <w:p>
            <w:pPr>
              <w:pStyle w:val="Normal"/>
              <w:tabs>
                <w:tab w:val="clear" w:pos="708"/>
                <w:tab w:val="left" w:pos="256" w:leader="none"/>
                <w:tab w:val="left" w:pos="409" w:leader="none"/>
              </w:tabs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особствующих развитию индивидуального жилищного строительства в поселках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ок реализации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4 – 2030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чень подпрограмм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Обеспечение жилыми помещениями граждан.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 Адресная подпрограмма по переселению граждан из аварийного жилищного фонда 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2013 – 2017 годы.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Ликвидация и расселение приспособленных для проживания строений.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 Развитие индивидуального жилищного строительства в поселках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жидаемые результаты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ации программы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улучшение жилищных условий семей, прожи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вающих в жилых помещениях ветхих, аварийных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жилых домов и в жилых помещениях, непригодных для проживания;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улучшение жилищных условий семей, нуждающихся в предоставлении жилых помещений на условиях договоров социального найма 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before="0" w:after="0"/>
              <w:contextualSpacing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и найма специализированного жилищного фонда;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улучшение жилищных условий граждан, 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живающих в приспособленных для проживания строениях;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before="0" w:after="0"/>
              <w:contextualSpacing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- ликвидация ветхих, аварийных домов и строений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55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5-09-17T10:55:00Z</dcterms:modified>
  <cp:revision>2</cp:revision>
  <dc:subject/>
  <dc:title/>
</cp:coreProperties>
</file>