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33 от 14.09.2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5 </w:t>
      </w:r>
      <w:r>
        <w:rPr>
          <w:rFonts w:eastAsia="Calibri"/>
          <w:sz w:val="28"/>
          <w:szCs w:val="28"/>
          <w:lang w:eastAsia="en-US"/>
        </w:rPr>
        <w:t xml:space="preserve">«О разработке муниципальн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Организация ритуальных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 и содержание объек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хоронного облуживания в город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ргуте на 2014 – 2020 годы»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В соответствии со ст.179 Бюджетного кодекса Российской Федерации,                  </w:t>
      </w:r>
      <w:r>
        <w:rPr>
          <w:rFonts w:eastAsia="Calibri"/>
          <w:spacing w:val="-4"/>
          <w:sz w:val="28"/>
          <w:szCs w:val="28"/>
          <w:lang w:eastAsia="en-US"/>
        </w:rPr>
        <w:t>постановлением Администрации города от 17.07.2013 № 5159 «Об утверждении</w:t>
      </w:r>
      <w:r>
        <w:rPr>
          <w:rFonts w:eastAsia="Calibri"/>
          <w:sz w:val="28"/>
          <w:szCs w:val="28"/>
          <w:lang w:eastAsia="en-US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</w:t>
      </w:r>
      <w:r>
        <w:rPr>
          <w:sz w:val="28"/>
          <w:szCs w:val="28"/>
        </w:rPr>
        <w:t>последующими</w:t>
      </w:r>
      <w:r>
        <w:rPr>
          <w:rFonts w:eastAsia="Calibri"/>
          <w:sz w:val="28"/>
          <w:szCs w:val="28"/>
          <w:lang w:eastAsia="en-US"/>
        </w:rPr>
        <w:t xml:space="preserve"> изменениями), </w:t>
      </w:r>
      <w:r>
        <w:rPr>
          <w:rStyle w:val="Style15"/>
          <w:b w:val="false"/>
          <w:color w:val="000000"/>
          <w:sz w:val="28"/>
          <w:szCs w:val="28"/>
        </w:rPr>
        <w:t>распо</w:t>
      </w:r>
      <w:r>
        <w:rPr>
          <w:rStyle w:val="Style15"/>
          <w:b w:val="false"/>
          <w:color w:val="000000"/>
          <w:spacing w:val="-4"/>
          <w:sz w:val="28"/>
          <w:szCs w:val="28"/>
        </w:rPr>
        <w:t>ряжением Администрации города от 30.12.2005 № 3686 «Об утверждении Регламента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города» (с последующими изменениями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аспоряжение Администрации города от </w:t>
      </w:r>
      <w:r>
        <w:rPr>
          <w:sz w:val="28"/>
          <w:szCs w:val="28"/>
        </w:rPr>
        <w:t xml:space="preserve">30.08.2013 № 3095  «О разработке муниципальной программы «Организация ритуальных услуг                   </w:t>
      </w:r>
      <w:r>
        <w:rPr>
          <w:spacing w:val="-4"/>
          <w:sz w:val="28"/>
          <w:szCs w:val="28"/>
        </w:rPr>
        <w:t>и содержание объектов похоронного обслуживания на 2014 – 2020 годы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, по тексту и в приложении к распоряжению наименование              муниципальной программы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ритуальных услуг и содержание объектов похоронного                 обслуживания на 2014 – 2030 го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3. Управлению информационной политики опубликовать настоящее распоряжение</w:t>
      </w:r>
      <w:r>
        <w:rPr>
          <w:rFonts w:eastAsia="Calibri"/>
          <w:spacing w:val="-4"/>
          <w:sz w:val="28"/>
          <w:szCs w:val="28"/>
          <w:lang w:eastAsia="en-US"/>
        </w:rPr>
        <w:t xml:space="preserve"> в средствах массовой информации и разместить на официальном интернет</w:t>
      </w:r>
      <w:r>
        <w:rPr>
          <w:rFonts w:eastAsia="Calibri"/>
          <w:sz w:val="28"/>
          <w:szCs w:val="28"/>
          <w:lang w:eastAsia="en-US"/>
        </w:rPr>
        <w:t>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120" w:right="-28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рганизация ритуальных услуг и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охоронного обслуживания в городе Сургуте на 2014 – 203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313"/>
      </w:tblGrid>
      <w:tr>
        <w:trPr>
          <w:trHeight w:val="68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spacing w:val="-8"/>
                <w:sz w:val="28"/>
                <w:szCs w:val="28"/>
              </w:rPr>
              <w:t>муниципальная программа «Организация ритуальных</w:t>
            </w:r>
            <w:r>
              <w:rPr>
                <w:sz w:val="28"/>
                <w:szCs w:val="28"/>
              </w:rPr>
              <w:t xml:space="preserve"> услуг и содержание объектов похоронного обслуживания в городе Сургуте на 2014 – 2030 годы»</w:t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ind w:left="7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кта, послужившего основой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10.2003 № 131-ФЗ «Об общих принципах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организации местного самоуправления  в Российской Федерации»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- Федеральный закон от 12.01.1996 № 8-ФЗ                   «О погребении и похоронном деле»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1996 № 1001 «О гарантиях прав граждан на предоставление услуг по погребению умерших»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0.2013 № 416-п «О государственной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грамме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оздание условий для эффективного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и ответственного управления муниципальными финансами, повышения устойчивости местных </w:t>
            </w:r>
            <w:r>
              <w:rPr>
                <w:spacing w:val="-6"/>
                <w:sz w:val="28"/>
                <w:szCs w:val="28"/>
              </w:rPr>
              <w:t xml:space="preserve">бюджетов Ханты-Мансийского автономного округа – </w:t>
            </w:r>
            <w:r>
              <w:rPr>
                <w:sz w:val="28"/>
                <w:szCs w:val="28"/>
              </w:rPr>
              <w:t>Югры на 2014 – 2020 годы»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- Санитарные правила и нормы «Гигиенические требования к размещению, устройству и содер-жанию кладбищ, зданий и сооружений похорон-ного назначения» СанПин 2.1.2882-11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от 08.06.2015 № 718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стратегии социально-экономического развития муниципального образования городской округ             город Сургут на период до 2030 го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3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, курирующий сферу городского хозяйства</w:t>
            </w:r>
          </w:p>
        </w:tc>
      </w:tr>
      <w:tr>
        <w:trPr>
          <w:trHeight w:val="3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ровня благоустройства и сани-тарного содержания кладбищ и объектов похо-ронного обслуживания в соответствии с действу-ющим законодательством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гарантированного государством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перечня ритуальных услуг по погребению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на безвозмездной основе в соответстви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148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луатация, содержание объектов похорон-ного обслуживания (кладбища, крематорий, колумбарий и автостоянка на кладбище)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Предоставление услуг по погребению и крем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3. Строительство кладбища</w:t>
            </w:r>
          </w:p>
        </w:tc>
      </w:tr>
      <w:tr>
        <w:trPr>
          <w:trHeight w:val="5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>
          <w:trHeight w:val="2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0% обеспечение содержания объектов похо-ронного обслуживания в соответствии с требо-ваниями санитарно-эпидемиологических и экологических норм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0% удовлетворение обращений о предостав-лении ритуальных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0:53:00Z</dcterms:modified>
  <cp:revision>2</cp:revision>
  <dc:subject/>
  <dc:title/>
</cp:coreProperties>
</file>