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234 от 14.09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распоря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города от 22.08.201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984 «О разработке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раммы «Развитие образования город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ургута на 2014 – 2020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орода от 17.07.2013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№ 5159 «Об утверждении порядка принятия решений о разработке, 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ализации муниципальных программ городского округа город Сургут»                  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2.08.2013                    № 2984 «О разработке муниципальной программы «Развитие образования                 города Сургута на 2014 – 2020 годы» (с изменениями от 08.11.2013 № 3872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0.06.2014 № 1721, 14.10.2014 № 3254, 26.06.2015 № 166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заголовке и по тексту распоряжения наименование муниципальной программы изложить в следующей редакции: «Развитие образования города Сургута на 2014 – 203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я 1, 2 к распоряжению изложить в новой редакции согласно приложениям 1, 2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 01.01.201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возложить на заместителя    главы Администрации города Пелевина А.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 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 № 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рабочей группы по разработке проекта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образования города Сургута на 2014 – 2030 годы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right="169" w:firstLine="73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4"/>
        <w:gridCol w:w="5669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лев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left="318" w:right="169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 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анк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left="318" w:right="169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образования Администрации города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ind w:left="318" w:right="169" w:hanging="3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рик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left="318" w:right="170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экономического планирования, прогнозирования и муниципальных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 управления экономического планирования, анализа и прогнозирования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ят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left="318" w:right="170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бщего образования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ку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left="318" w:right="170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воспит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ополнительного образования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т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дим Вла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left="318" w:right="169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раш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left="318" w:right="170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5417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казенного учреждения «Управление дошкольными образовательными учреждениями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5417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left="318" w:right="169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комплексной застройки территорий города департамента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бек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left="318" w:right="170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экономического планирования, анализа и прогнозирования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чап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Фанит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left="318" w:right="170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экономического планирования, прогнозир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муниципальных программ управления экономического планирования, анализ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гнозирования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лове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лия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left="318" w:right="170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17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мониторинга и оценки качества образовательных услуг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17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left="318" w:right="170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pacing w:lineRule="auto" w:line="240" w:before="0" w:after="0"/>
              <w:ind w:righ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рганизации каникулярного отдыха департамента образования Администрации город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521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города Сургута на 2014 – 2030 годы»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1.12.1996 № 159-ФЗ                       «О дополнительных гарантиях по 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держке детей-сирот и детей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попечения родите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06.10.2003 № 131-ФЗ                    «Об общих принципах организации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управления в Российской Федерации»;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9.12.2012 № 273-ФЗ                     «Об образовании в Российской Федерации»;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каз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т 07.05.2012 № 597 «О мероприятиях по реал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ударственной социальной полит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каз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7.05.2012 № 599 «О мерах по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 политики в области образования и нау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каз Президента Российской Федерации от 01.06.2012 № 761 «О национальной страте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й в интересах детей на 2012 – 2017 го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кон Ханты-Мансийского автономного округа 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Югры от 08.07.2005 № 62-оз «О наделении орга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ного самоуправления муниципальных образ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ваний отдельными государственными полномоч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ты-Мансийского автономного округа – Югры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кон Ханты-Мансийского автономного округа – Югры от 26.02.2006 № 30-оз «О соц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держке обучающихся муниципальных общеобразовательных организаций и частных общеобразовательных организаций, имеющих государственную аккредитацию, расположен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Ханты-Мансийского автономного округа – Югры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кон Ханты-Мансийского автономного округа – Югры от 21.02.2007 № 2-о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он Ханты-Мансийского автономного округа 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Югры от 31.03.2009 № 54-оз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«О наделении орга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ного самоуправления муниципальных образований Ханты-Мансийского автономного округа – Югры отдельным государственным полномочием по информационному обеспечению общеобразовательных организаций в части доступа к образовательным ресурсам сети Интернет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кон Ханты-Мансийского автономного округа – Югры от 09.06.2009 № 86-о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 дополнительных гарантиях и дополнительных мерах социальной поддержки детей-сирот и детей, оставших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попечения родителей, лиц из числа детей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ирот и детей, оставшихся без попечения р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           усыновителей, приемных родителей в Ханты-Мансийском автономном округе – Югре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;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кон Ханты-Мансийского автономного округа – Югры от 01.07.2013 № 68-оз «Об образовании                в Ханты-Мансийском автономном округе – Югре»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кон Ханты-Мансийского автономного округа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Югры от 11.12.2013  № 123-оз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«О наделении орга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ного самоуправления муниципальных образований Ханты-Мансийского автономного округа –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Югры отдельными государственными полномоч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фере образования и о субвенциях местным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юджетам на обеспечение государственных гаран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ализации прав на получение общедоступ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го образования детей в муниципальных общеобразовательных организац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аспоряжение Правительств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09.02.2013 № 45-рп «О плане мероприятий («дорожной карте») «Изменения в отраслях социальной сферы, направленные на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 образования и нау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поряжение Правительств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9.02.2010 № 91-рп «О Стратегии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Ханты-Мансийского автономного округа – Югры до 202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- решение Думы города от 08.06.2015 № 718 –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Д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Стратегии социально-экономического развития муниципального образования 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 на период до 203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 реализации муниципальных программ город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руга город Сургут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распоряжение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07.06.2013 № 1967 «Об утверждении п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й «Изменения в отраслях социальной с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феры, направленные на повышение эффективно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разования в городе Сургуте»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ирующий социальную сферу 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админист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ор – департамент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администр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 департамент городского хозяйства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артамент архитектуры и градостроительства Администрации города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качественного образования, соответствующего требованиям инновационного развития экономики города, современным потребностям общества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Обеспечение предоставления дошкольного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я, присмотра и ухода за детьми в муниципальных образовательных учреждениях, реализующих основную образовательную программу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Развитие инфраструктуры дошкольных образовательных учреждений в целях повыше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ступности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Обеспечение предоставления общего и дополнительного образования в общеобразовательных учрежден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Обеспечение предоставления дополнительного образования в муниципальных образовательных учреждениях дополнительного образования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едомственных департаменту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витие инфраструктуры учреждений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. Обеспечение оздоровления и занятости дете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каникулярный перио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. Организация предоставления общедоступного бесплатного дошкольного, общего и дополнительного образования детей, отдыха детей в каникулярное время; обеспечение эффективного и устойчивого функционирования муниципальных образовательных учреждений, подведомственных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артаменту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 Исполнение переданных органам местного самоуправления в установленном порядке с уровня государственной власти Ханты-Мансийского автономного округа – Югры отдельных государственных полномочий.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030 годы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Дошкольное образование в образовательных учреждениях, реализующих программу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О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бщее и дополнительное образование в общеобразова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реждениях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Дополнительное образование в учреждениях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Организация и обеспечение отдыха и оздоровления детей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«Функционирование департамента образования»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предоставления муниципальных услуг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координации деятельности подведомственных учреждений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вод в эксплуатацию новых объектов дошкольного, общего образования по окончании строительства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обретение недвижимого имущества для размещения дошкольных, обще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7T10:49:00Z</dcterms:modified>
  <cp:revision>2</cp:revision>
  <dc:subject/>
  <dc:title/>
</cp:coreProperties>
</file>