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38 от 14.09.2015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2.08.2013 № 2986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функционирования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города Сургута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 постановлением Администрации города от 17.07.2013              № 5159 «Об утверждении порядка принятия решений о разработке, формиро-вания реализации муниципальных программ городского округа город Сургут» (с последующими изменениями), распоряжением Администрации города                     от 30.12.2005 № 3686 «Об утверждении Регламента Администрации города»                   (с последующими изменениями), в целях уточнения содержания муници-пальной программы функционирования департамента финансов «Управление муниципальными финансами города Сургута на 2014 – 2020 годы»:</w:t>
      </w:r>
    </w:p>
    <w:p>
      <w:pPr>
        <w:pStyle w:val="TextBody"/>
        <w:ind w:firstLine="567"/>
        <w:rPr/>
      </w:pPr>
      <w:r>
        <w:rPr>
          <w:szCs w:val="28"/>
        </w:rPr>
        <w:t>1. Внести в распоряжение Администрации города от 22.08.2013 № 2986   «О разработке муниципальной программы функционирования «Управление муниципальными финансами города Сургута на 2014 – 2016 годы» (с измене-ниями от 04.10.2013 № 3465, 11.11.2013 № 3895, 13.12.2013 № 8994, 25.02.2014 № 1256, 20.06.2014 № 1727, 24.06.2014 № 4176, 22.08.2014 № 5861, 02.10.2014 № 3217, 19.11.2014 № 7773, 08.12.2014 № 8212, 27.02.2015 № 1351, 30.04.2015 № 1281, 19.06.2015 № 4239) следующие изменен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1. В заголовке, по тексту и в приложении к распоряжению наименование муниципальной программы изложить в следующей редакции: </w:t>
      </w:r>
    </w:p>
    <w:p>
      <w:pPr>
        <w:pStyle w:val="TextBody"/>
        <w:ind w:firstLine="567"/>
        <w:rPr/>
      </w:pPr>
      <w:r>
        <w:rPr>
          <w:szCs w:val="28"/>
        </w:rPr>
        <w:t>«Управление муниципальными финансами города Сургута на 2014 –                  2030 годы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 В приложении к распоряжению в разделе «Срок реализации программы» слова «2014 – 2020 годы» заменить словами «2014 – 2030»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Настоящее распоряжение вступает в силу с 01.01.2016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10:28:00Z</dcterms:modified>
  <cp:revision>2</cp:revision>
  <dc:subject/>
  <dc:title/>
</cp:coreProperties>
</file>