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2241 от 14.09.2015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8.2013 № 3097 «О разработке 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Обеспечение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департамента архитектуры</w:t>
      </w:r>
    </w:p>
    <w:p>
      <w:pPr>
        <w:pStyle w:val="Normal"/>
        <w:spacing w:lineRule="auto" w:line="240" w:before="0" w:after="0"/>
        <w:ind w:right="25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радостроительства на 2014 – 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гламента Администрации города Сургута, утвержденного распоряжением Администрации города от 30.12.2005 № 3686 (с последующими изменениями), 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оответствии со ст.179 Бюджетного кодекса Российской Федерации, постановлением Администрации города от 17.07.2013 № 5159                       «Об утверждении порядка принятия решений о разработке, формирования                   и реализации муниципальных программ городского округа город Сургут»                  (с последующими изменениями)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30.08.2013 № 3097              «О разработке муниципальной программы «Обеспечение деятельности депар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тамента архитектуры и градостроительства на 2014 – 2020 годы» (с изменения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0.2013 № 3746, 13.11.2013 № 3947, 10.02.2014 № 257, 18.08.2014 № 2377, 24.10.2014 № 3402, 03.07.2015 № 173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деятельности департамента архитектуры и градострои-тельства на 2014 – 2030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я 1, 2 к распоряжению изложить в новой редакции согласно приложениям 1, 2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аспоряжение вступает в силу с 01.01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Управлению информационной политики опубликовать настоящее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4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иложение 1 </w:t>
      </w:r>
    </w:p>
    <w:p>
      <w:pPr>
        <w:pStyle w:val="Normal"/>
        <w:spacing w:lineRule="auto" w:line="240" w:before="0" w:after="0"/>
        <w:ind w:left="5664" w:firstLine="573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к распоряжению</w:t>
      </w:r>
    </w:p>
    <w:p>
      <w:pPr>
        <w:pStyle w:val="Normal"/>
        <w:spacing w:lineRule="auto" w:line="240" w:before="0" w:after="0"/>
        <w:ind w:left="5670" w:right="-1" w:firstLine="573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70" w:right="-1" w:firstLine="573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т ___________ № _______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остав рабочей групп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 разработке проекта муниципальной программы «Обеспечение деятельности департамента архитектуры и градостроительства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на 2014 – 203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Фок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директор департамента архитектуры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 градостроительств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У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лексе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ото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икто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Лариса Влад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en-US"/>
              </w:rPr>
            </w:r>
          </w:p>
        </w:tc>
      </w:tr>
      <w:tr>
        <w:trPr>
          <w:trHeight w:val="149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Гуж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огдан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начальник управления формирования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земельных участков и информационной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истемы обеспечения градостроительной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деятельности департамента архитектуры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 градостроительств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en-US"/>
              </w:rPr>
            </w:r>
          </w:p>
        </w:tc>
      </w:tr>
      <w:tr>
        <w:trPr>
          <w:trHeight w:val="87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Мокр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начальник отдела комплексного развития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орода департамент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Чаш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дежд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начальник отдела планирования, экономического анализа и мониторинга департамента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ложение 2</w:t>
      </w:r>
    </w:p>
    <w:p>
      <w:pPr>
        <w:pStyle w:val="Normal"/>
        <w:spacing w:lineRule="auto" w:line="240" w:before="0" w:after="0"/>
        <w:ind w:left="5664" w:firstLine="573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к распоряжению</w:t>
      </w:r>
    </w:p>
    <w:p>
      <w:pPr>
        <w:pStyle w:val="Normal"/>
        <w:spacing w:lineRule="auto" w:line="240" w:before="0" w:after="0"/>
        <w:ind w:left="5670" w:right="-1" w:firstLine="573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70" w:right="-1" w:firstLine="573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т ___________ № _____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spacing w:lineRule="atLeast" w:line="28" w:before="0" w:after="0"/>
        <w:ind w:left="5664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spacing w:lineRule="atLeast" w:line="28" w:before="0" w:after="0"/>
        <w:ind w:left="5664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аспорт муниципальной программы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«Обеспечение деятельности департамента архитектуры и градостроительства на 2014 – 2030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«Обеспечение деятельности департамента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архитектуры и градостроительства на 2014 – 2030 годы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снование для разработки программы (наименование, номер и дата прав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акта, послужив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сновой для разработки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Градостроительный кодекс Российской Феде-рации от 29.12.2004 № 190-ФЗ (с последующими измен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- Жилищный кодекс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т 29.12.2004 № 188-ФЗ (с последующими измен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- Федеральный закон от 06.10.2003 № 131-ФЗ «Об общих принципах организации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(с последующими изменения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- Государственная программа Ханты-Мансийского автономного округа – Югры «Обеспечение доступным и комфортным жилье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bidi="en-US"/>
              </w:rPr>
              <w:t>жителей Ханты-Мансийского автономного округа –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Югры в 2014-2020 года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- решение Думы города № 718-V ДГ от 08.06.20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«О стратегии социально-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городской округ город Сургут на период до 2030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- постановление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т 17.07.2013 № 5159 «Об утверждении порядка принятия решения о разработке, форм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ур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заместитель главы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.А. Шату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и со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администратор программы – департамент архитектуры и градостроительств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реализация департаментом архитектуры и градостроительства Администрации города вопросов местного значения в области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 градостроитель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. Организация предоставления муниципальных услуг в области архитектуры и градо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. Территориальное планирование, градостроительное зонирование и планировка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bidi="en-US"/>
              </w:rPr>
              <w:t>3. Регулирование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. Создание условий для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. Создание и ведение информационной системы градостроительн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14 – 203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еречень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- оказание услуг департамен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рхитектуры и градостроительства в полном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е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00% реализация вопросов местного значения, входящих в компетенцию департаментом архитектуры и градо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ирование муниципальных программ, ответственным за которые является департамент архитектуры и градострои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7T10:24:00Z</dcterms:modified>
  <cp:revision>2</cp:revision>
  <dc:subject/>
  <dc:title/>
</cp:coreProperties>
</file>