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РАСПОРЯЖЕНИЕ АДМИНИСТРАЦИИ ГОРОДА № 2242 от 14.09.2015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Об объявлении инженерного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сооружения бесхозяйным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последующими изменениями),                    от </w:t>
      </w:r>
      <w:r>
        <w:rPr>
          <w:szCs w:val="28"/>
        </w:rPr>
        <w:t>19.11.2013 № 4032 «О передаче некоторых полномочий высшим должно-стным лицам Администрации города» (с последующими изменениями), в</w:t>
      </w:r>
      <w:r>
        <w:rPr/>
        <w:t xml:space="preserve"> целях надежной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 Объявить бесхозяйным имуществом инженерное сооружение: сети                          тепловодоснабжения от ТК-2 до первых фланцевых соединений отключающей запорной арматуры перед узлами учета на вводе в жилой дом № 75/2                                        по проспекту Ленина, расположенное по адресу: Ханты-Мансийский авто-номный округ – Югра, город Сургут, проспект Лен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ургутское городское муниципальное унитарно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ятие «Городские тепловые сети» ответственной эксплуатирующей организацией бесхозяйного</w:t>
      </w:r>
      <w:r>
        <w:rPr>
          <w:rFonts w:cs="Times New Roman" w:ascii="Times New Roman" w:hAnsi="Times New Roman"/>
          <w:sz w:val="28"/>
          <w:szCs w:val="28"/>
        </w:rPr>
        <w:t xml:space="preserve"> сооружения, указанного в пункте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ргутскому городскому муниципальному унитарному предприятию «Городские тепловые сети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еспечить содержание и ремонт бесхозяйного сооружения, указан-ного в пункте 1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ь в департамент имущественных и земельных отношений кадастровый паспорт на инженерное сооружение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 Департаменту имущественных</w:t>
      </w:r>
      <w:r>
        <w:rPr/>
        <w:t xml:space="preserve"> и земельных отношений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2"/>
        </w:rPr>
        <w:t>4.4. Внести соответствующие сведения в реестр муниципального имущества города Сургута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сооружение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гор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А. Шатун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6:00Z</dcterms:created>
  <dc:creator>user</dc:creator>
  <dc:description/>
  <dc:language>en-US</dc:language>
  <cp:lastModifiedBy>Якушева Жанна Александровна</cp:lastModifiedBy>
  <dcterms:modified xsi:type="dcterms:W3CDTF">2015-09-17T10:16:00Z</dcterms:modified>
  <cp:revision>2</cp:revision>
  <dc:subject/>
  <dc:title/>
</cp:coreProperties>
</file>