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101 от 15.09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6.10.2003 № 131-ФЗ                     «Об общих принципах организации местного самоуправления в Российской Федерации» (с изменениями от 29.06.2015), от 28.06.2014 № 172-ФЗ «О стратегическом планировании в Российской Федерации», Уставом города Сургута, решением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(с последующими измене-ниями), постановлением Администрации города от 17.07.2013 № 5159                          «Об утверждении порядка принятия решений о разработке, формирования                      и реализации муниципальных программ городского округа город Сургут»                    (с последующими изменениями), распоряжением Администрации города                       от 28.08.2015 № 2139 «О разработке муниципальной программы «Улучшение условий и охраны труда в городе Сургуте на 2016 – 2030 годы», в целях обеспечения участия населения в решении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значить по инициативе Главы города публичные слушания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города «Об утверждении муниципальной               программы «Улучшение условий и охраны труда в городе Сургуте на 2016 – 2030 го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роведения – с 05.10.2015 по 09.10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тановить, что публичные слушания проводятся в форме 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я в виде внесения предложений в порядке индивидуальных                                  или коллективных обращений через средства массовой информации: в газете «Сургутские ведомости», на портале ЮСИ.РФ http://surgut2030.usirf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департамент по экономической политике уполномоченным органом на проведение публичных слушаний по проекту постановления Администрации города «Об утверждении муниципальной программы «Улучшение условий и охраны труда в городе Сургуте на 2016 – 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знакомиться с проектом постановления Администрации города                     «Об утверждении муниципальной программы «Улучшение условий и охраны труда в городе Сургуте на 2016 – 2030 годы» возможно в газете «Сургутские ведомости» № 36 от 19.09.2015, на портале ЮСИ.РФ http://surgut2030.usirf.ru                   и на официальном интернет-сайте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rubric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/21334/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Obsuzhdenie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proektov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dokumentov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strategicheskogo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planirovaniya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астия в публичных слушаниях по вопросу, указанному в п.1 настоящего постановления,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 в срок не позднее, чем за 15 дней                   до начала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астия в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к проекту постановления Администрации города                    «Об утверждении муниципальной программы «Улучшение условий и охраны труда в городе Сургуте на 2016 – 2030 годы» направляются тремя возможны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ортал ЮСИ.РФ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surgut2030.usirf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деле «Стратегия»                         в главных новостях. Для направления предложения (комментария) потребуется авторизация/рег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адресу 628408, город Сургут, улица Энгельса, 8, кабинет 524 (часы  работы с 09.00 до 17.00, с 13.00 до 14.00 – обеденное врем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на электронный адрес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uznecova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 тел./факс 8 (3462) 52-21-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2-21-3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должны содержать фамилию, имя, отчество автора предложения и дату по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Предложения не должны содержать грубые и оскорбительные вы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носящие ущерб чести и достоинству других лиц, необоснованные обвинения в чей-либо адрес, заведомо ложную и непроверенную информацию, призыв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 незаконным действиям. При несоблюдении указанных требований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удалены модератором портала ЮСИ.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http://surgut2030.usirf.ru.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znecov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дачи предложений – с 00.00 часов 05.10.2015 до 24.00 часов 09.10.2015 включительно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09:21:00Z</dcterms:modified>
  <cp:revision>2</cp:revision>
  <dc:subject/>
  <dc:title/>
</cp:coreProperties>
</file>