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44 от 15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65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Дополнительные 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граждан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rPr/>
      </w:pPr>
      <w:r>
        <w:rPr>
          <w:sz w:val="28"/>
          <w:szCs w:val="28"/>
        </w:rPr>
        <w:t>Сургут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                     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№ 3065    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20 годы» (с изменениями от 13.11.2013               № 3958, 22.08.2014 № 2456, 08.10.2014 № 3176, 18.11.2014 № 3821, 18.11.2014 № 3823, 20.07.2015 № 1855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социальной поддержки отдельных категорий граждан муниципального образования городской округ город Сургут на 2014 – 203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В приложении 2 к распоряж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разделах «Наименование программы» и «Срок реализации                  </w:t>
      </w:r>
      <w:r>
        <w:rPr>
          <w:spacing w:val="-6"/>
          <w:sz w:val="28"/>
          <w:szCs w:val="28"/>
        </w:rPr>
        <w:t>программы» слова «на 2014 – 2020 годы» заменить словами «на 2014 – 203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2.2. Раздел «Основание для разработки программы – наименование, номер</w:t>
      </w:r>
      <w:r>
        <w:rPr>
          <w:sz w:val="28"/>
          <w:szCs w:val="28"/>
        </w:rPr>
        <w:t xml:space="preserve"> и дата правового акта, послужившего основой для разработки программы»          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- решение Думы города от 08.06.2015 № 718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 «О Стратегии социально</w:t>
      </w:r>
      <w:r>
        <w:rPr>
          <w:sz w:val="28"/>
          <w:szCs w:val="28"/>
        </w:rPr>
        <w:t>-экономического развития муниципального образования городской округ город Сургут на период до 203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14:00Z</dcterms:modified>
  <cp:revision>2</cp:revision>
  <dc:subject/>
  <dc:title/>
</cp:coreProperties>
</file>