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6453 от 16.09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услуги «Заклю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говоров купли-продажи жил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щений, занимаемых гражда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говорам коммерческого най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договорам поднай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«Об организации предоставления государственных и муниципальных услуг»              (с изменениями от 08.03.2015), от 09.02.2009 № 8-ФЗ «Об обеспечении доступа        к информации о деятельности государственных органов и органов местного  самоуправления» (с изменениями от 01.12.2014), </w:t>
      </w:r>
      <w:r>
        <w:rPr>
          <w:sz w:val="28"/>
        </w:rPr>
        <w:t>ст.59 Устава муниципального образования городской округ город Сургут, решением городской Думы                 от 28.12.2005 № 553-</w:t>
      </w:r>
      <w:r>
        <w:rPr>
          <w:sz w:val="28"/>
          <w:lang w:val="en-US"/>
        </w:rPr>
        <w:t>III</w:t>
      </w:r>
      <w:r>
        <w:rPr>
          <w:sz w:val="28"/>
        </w:rPr>
        <w:t xml:space="preserve"> ГД </w:t>
      </w:r>
      <w:r>
        <w:rPr>
          <w:sz w:val="28"/>
          <w:szCs w:val="28"/>
        </w:rPr>
        <w:t>«Об утверждении Положения о порядке управления и содержания муниципального жилищного фонда (с нормами о порядке             представления интересов муниципального образования на общих собраниях собственников помещений в многоквартирных домах) в городе Сургуте»             (с последующими изменениями), постановлением Администрации города                  от 25.10.2010 № 5591 «О порядке разработки и утверждения административных регламентов предоставления муниципальных услуг» (с последующими изменениями),</w:t>
      </w:r>
      <w:r>
        <w:rPr>
          <w:sz w:val="28"/>
        </w:rPr>
        <w:t xml:space="preserve"> распоряжением Администрации города от 30.12.2005 № 3686                   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</w:rPr>
      </w:pPr>
      <w:bookmarkStart w:id="0" w:name="sub_1"/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  <w:szCs w:val="28"/>
        </w:rPr>
        <w:t xml:space="preserve"> услуги </w:t>
      </w:r>
      <w:r>
        <w:rPr>
          <w:sz w:val="28"/>
        </w:rPr>
        <w:t xml:space="preserve">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 08.05.2013 </w:t>
      </w:r>
      <w:r>
        <w:rPr>
          <w:sz w:val="28"/>
          <w:szCs w:val="28"/>
        </w:rPr>
        <w:t xml:space="preserve">№ </w:t>
      </w:r>
      <w:r>
        <w:rPr>
          <w:sz w:val="28"/>
        </w:rPr>
        <w:t>3054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«О</w:t>
      </w:r>
      <w:r>
        <w:rPr>
          <w:sz w:val="28"/>
        </w:rPr>
        <w:t xml:space="preserve">б утверждении административного регламента предоставления муниципальной услуги «Заключение договоров купли-продажи           жилых помещений, занимаемых гражданами по договорам коммерческого          найма, а также договорам поднайма, заключенным в соответствии с договорами аренды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05.09.2013 № 6375 «О внесении изменений в постановление Администрации города от 08.05.2013 № 3054</w:t>
      </w:r>
      <w:r>
        <w:rPr>
          <w:sz w:val="28"/>
          <w:szCs w:val="28"/>
        </w:rPr>
        <w:t xml:space="preserve"> «О</w:t>
      </w:r>
      <w:r>
        <w:rPr>
          <w:sz w:val="28"/>
        </w:rPr>
        <w:t>б утверждении административного                регламента предоставления муниципальной услуги «Заключение договоров    купли-продажи жилых помещений, занимаемых гражданами по договорам коммерческого найма, а также договорам поднайма, заключенным в соот-ветствии с договорами аренд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02.07.2014 № 4462 «О внесении изменений в постановление Администрации города от 08.05.2013 № 3054</w:t>
      </w:r>
      <w:r>
        <w:rPr>
          <w:sz w:val="28"/>
          <w:szCs w:val="28"/>
        </w:rPr>
        <w:t xml:space="preserve"> «О</w:t>
      </w:r>
      <w:r>
        <w:rPr>
          <w:sz w:val="28"/>
        </w:rPr>
        <w:t>б утверждении административного                  регламента предоставления муниципальной услуги «Заключение договоров      купли-продажи жилых помещений, занимаемых гражданами по договорам коммерческого найма, а также договорам поднайма, заключенным в соот-ветствии с договорами арен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3"/>
      <w:bookmarkEnd w:id="1"/>
      <w:r>
        <w:rPr>
          <w:sz w:val="28"/>
          <w:szCs w:val="28"/>
        </w:rPr>
        <w:t>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4"/>
      <w:bookmarkEnd w:id="2"/>
      <w:bookmarkEnd w:id="3"/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bookmarkStart w:id="4" w:name="sub_4"/>
      <w:bookmarkStart w:id="5" w:name="sub_5"/>
      <w:bookmarkEnd w:id="4"/>
      <w:r>
        <w:rPr>
          <w:sz w:val="28"/>
          <w:szCs w:val="28"/>
        </w:rPr>
        <w:t xml:space="preserve">5. </w:t>
      </w:r>
      <w:bookmarkEnd w:id="5"/>
      <w:r>
        <w:rPr>
          <w:sz w:val="28"/>
        </w:rPr>
        <w:t>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Заключение договоров купли-продажи жилых помещений, занимаемых           гражданами по договорам коммерческого найма, а также договорам поднайма,         заключенным в соответствии с договорами арен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    «Заключение договоров купли-продажи жилых помещений, занимаемых гражданами по договорам коммерческого найма, а также договорам поднайма,         </w:t>
      </w:r>
      <w:r>
        <w:rPr>
          <w:spacing w:val="-4"/>
          <w:sz w:val="28"/>
          <w:szCs w:val="28"/>
        </w:rPr>
        <w:t>заключенным в соответствии с договорами аренды» (далее – административный</w:t>
      </w:r>
      <w:r>
        <w:rPr>
          <w:sz w:val="28"/>
          <w:szCs w:val="28"/>
        </w:rPr>
        <w:t xml:space="preserve"> регламент) разработан в целях установления персональной ответственности должностных лиц за соблюдением требований административного  регламента </w:t>
      </w:r>
      <w:r>
        <w:rPr>
          <w:spacing w:val="-4"/>
          <w:sz w:val="28"/>
          <w:szCs w:val="28"/>
        </w:rPr>
        <w:t>по каждому действию или административной процедуре в составе муниципальной</w:t>
      </w:r>
      <w:r>
        <w:rPr>
          <w:sz w:val="28"/>
          <w:szCs w:val="28"/>
        </w:rPr>
        <w:t xml:space="preserve"> услуги, минимизации административного усмотрения должностных лиц             при предоставлении муниципальной услуги, а также повышения результативности и прозрачности деятельности управления учёта и распределения жилья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            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(далее –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естонахождение: Тюменская область, Ханты-Мансийский автономный округ – Югра, город Сургут, улица Гагарина, дом 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 – пятница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на обед – с 13.00 до 14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 личным вопросам руководителем управления: вторник с 16.00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получ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торник с 9.00 до 12.00;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ефон/факс)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WW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и оформления жилья: 52-45-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правлении размещена на официальном интернет-сайте        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szCs w:val="28"/>
          <w:lang w:val="en-US"/>
        </w:rPr>
        <w:t>fedor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                             ре</w:t>
      </w:r>
      <w:r>
        <w:rPr>
          <w:sz w:val="28"/>
          <w:szCs w:val="28"/>
          <w:lang w:val="en-US"/>
        </w:rPr>
        <w:t>n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информации по вопросам предоставления муниципальной       услуги, сведений о ходе ее предоставления заявитель обращается лично, письменно, по телефону, по электронной почте в управление, предоставляющее                       муниципальную услугу, либо в Многофункциональный центр города Сургута (далее – МФЦ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08.00 – 20.00, без перерыва,               суббота 08.00 – 18.00, без перерыва, воскресенье – выходн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й телефон: (3462) 20-69-26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(консультирование) осуществляется по следующим               вопроса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       услуги, комплектность (достаточность) представлен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 получения документов, необходимых для предоставления                муниципальной услуги (орган местного самоуправления, организация                            и их местонахожд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и выдача документов специалистами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инятия управлением решения о предоставлении муниципальной        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color w:val="000000"/>
          <w:sz w:val="28"/>
          <w:szCs w:val="28"/>
        </w:rPr>
        <w:t xml:space="preserve"> и принимаемых управлением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ых для получения                        муниципальной услуги, можно получить на информационных стендах,                           расположенных в управлении на первом этаже (улица Гагарина, дом 11),              по телефону, а также при личном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олучения муниципальной услуги осуществляется специалистами управления,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о приему          документов, постановке на учет граждан для предоставления муниципального           жилого помещения по договору коммерческого найма, договору поднайма            размещена на Портале государственных услуг </w:t>
      </w:r>
      <w:r>
        <w:rPr>
          <w:rStyle w:val="Style15"/>
          <w:b w:val="false"/>
          <w:color w:val="000000"/>
          <w:sz w:val="28"/>
          <w:szCs w:val="28"/>
        </w:rPr>
        <w:t>http://www.86.gosuslugi.ru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Административные процедуры, выполняемые управлением в составе    регламентируемой муниципальной услуг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1. Прием и регистрация заявления и документов для заключения            договора купли-продажи муниципального жилого помещения.</w:t>
        <w:tab/>
        <w:tab/>
        <w:tab/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2.</w:t>
      </w:r>
      <w:r>
        <w:rPr/>
        <w:t xml:space="preserve"> </w:t>
      </w:r>
      <w:r>
        <w:rPr>
          <w:sz w:val="28"/>
          <w:szCs w:val="28"/>
        </w:rPr>
        <w:t xml:space="preserve">Истребование документов (сведений), необходимых для принятия      </w:t>
      </w:r>
      <w:r>
        <w:rPr>
          <w:spacing w:val="-4"/>
          <w:sz w:val="28"/>
          <w:szCs w:val="28"/>
        </w:rPr>
        <w:t>решения о наличии (отсутствии) у заявителя права на заключение и оформление</w:t>
      </w:r>
      <w:r>
        <w:rPr>
          <w:sz w:val="28"/>
          <w:szCs w:val="28"/>
        </w:rPr>
        <w:t xml:space="preserve">      договора купли-продажи, </w:t>
      </w:r>
      <w:r>
        <w:rPr>
          <w:color w:val="000000"/>
          <w:sz w:val="28"/>
          <w:szCs w:val="28"/>
        </w:rPr>
        <w:t>находящихся в распоряжении других органов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3</w:t>
      </w:r>
      <w:r>
        <w:rPr/>
        <w:t xml:space="preserve">. </w:t>
      </w:r>
      <w:r>
        <w:rPr>
          <w:sz w:val="28"/>
          <w:szCs w:val="28"/>
        </w:rPr>
        <w:t xml:space="preserve">Подготовка и выдача мотивированного отказа в заключении                   и оформлении договора купли-продаж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4. Истребование документов (сведений), необходимых для принятия      решения о заключении и оформлении договора купли-продажи, при установ-лении факта отсутствия оснований для расторжения с заявителем и членами  его семьи договора коммерческого найма, договора поднайма, заключенного  на основании договора аренды.</w:t>
      </w:r>
    </w:p>
    <w:p>
      <w:pPr>
        <w:pStyle w:val="TextBody"/>
        <w:ind w:firstLine="567"/>
        <w:rPr/>
      </w:pPr>
      <w:r>
        <w:rPr/>
        <w:t>2.2.5.5. Принятие решения о заключении и оформлении договора купли-продаж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6. Оформление и заключение договора купли-продажи.</w:t>
      </w:r>
    </w:p>
    <w:p>
      <w:pPr>
        <w:pStyle w:val="TextBody"/>
        <w:ind w:firstLine="567"/>
        <w:rPr/>
      </w:pPr>
      <w:r>
        <w:rPr/>
        <w:t>2.2.6. Перечень организаций, учреждений, участвующих в предоставлении       муниципальной услуги: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1. Сургутский отдел управления Федеральной службы государст-венной регистрации, кадастра и картографии по Ханты-Мансийскому                  автономному округу – Югре – в части получения сведений из Единого государственного реестра прав  на недвижимое имущество и сделок с ни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2. Отдел в городе Сургуте Управления федеральной миграционной    службы по Ханты-Мансийскому автономному округу – Югре – в части полу-</w:t>
      </w:r>
      <w:r>
        <w:rPr>
          <w:spacing w:val="-6"/>
          <w:sz w:val="28"/>
          <w:szCs w:val="28"/>
        </w:rPr>
        <w:t>чения сведений о регистрации граждан по месту жительства и месту пребывания</w:t>
      </w:r>
      <w:r>
        <w:rPr>
          <w:sz w:val="28"/>
          <w:szCs w:val="28"/>
        </w:rPr>
        <w:t xml:space="preserve">    на территории города Сургута, а также информации о зарегистрированных         в жилом помещении и снятых с регистрационного учета граждан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3. Организации, занимающиеся обслуживанием жилищного фонда     (управляющие компании, товарищества собственников жилья по месту жительства заявителей) – в части предоставления справок с места жительства о составе семь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4. Сургутское городское муниципальное унитарное предприятие </w:t>
      </w:r>
      <w:r>
        <w:rPr>
          <w:spacing w:val="-6"/>
          <w:sz w:val="28"/>
          <w:szCs w:val="28"/>
        </w:rPr>
        <w:t>«Бюро технической инвентаризации» – в части предоставления справок о наличии</w:t>
      </w:r>
      <w:r>
        <w:rPr>
          <w:sz w:val="28"/>
          <w:szCs w:val="28"/>
        </w:rPr>
        <w:t xml:space="preserve">               (отсутствии) у заявителя и членов его семьи, проживающих совместно, а также     супруга заявителя, проживающего отдельно, прав на жилые помещения              на территории города Сургута до июля 199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5. Сургутское отделение Филиала Федерального государственного         унитарного предприятия «Ростехинвентаризация – Федеральное бюро технической инвентаризации» по Ханты-Мансийскому автономному округу – Югре –          в части предоставления справок о наличии (отсутствии) 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6. Департамент имущественных и земельных отношений – в части предоставления сведений о нахождении жилых помещений в реестре муниципаль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6.7. Департамент городского хозяйства – в части предоставления        сведений о признании домов аварийными и подлежащими сносу, жилых помещений непригодными для постоянного проживания, согласно заключению межведомственной комиссии, а также о включении домостроений в план сноса, с указанием периода сно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8. Муниципальное казенное учреждение «Казна городского                   </w:t>
      </w:r>
      <w:r>
        <w:rPr>
          <w:spacing w:val="-6"/>
          <w:sz w:val="28"/>
          <w:szCs w:val="28"/>
        </w:rPr>
        <w:t>хозяйства» – в части предоставления технических планов, кадастровых паспортов</w:t>
      </w:r>
      <w:r>
        <w:rPr>
          <w:sz w:val="28"/>
          <w:szCs w:val="28"/>
        </w:rPr>
        <w:t xml:space="preserve"> на жилые помещения, копий технических паспортов на домостроения, актов сверок по расчетам за пользование муниципальным жилым помещением        жилищного фонда коммерческого использования, актов о фактическом прожива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6.9. Специализированные организации на основании заключенного            договора с Администрацией города – в части осуществления оценочных услуг по определению рыночной стоимости жилых помещений, находящихся в муниципальном жилищном фонд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, телефоны и график работы указанных учреждений представлены      в приложении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категорий заявителей, имеющих право на получение                   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е, проживающие в муниципальных жилых помещениях          на условиях договора коммерческого най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3345</wp:posOffset>
                </wp:positionH>
                <wp:positionV relativeFrom="paragraph">
                  <wp:posOffset>176530</wp:posOffset>
                </wp:positionV>
                <wp:extent cx="63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е, проживающие в муниципальных жилых помещениях            на условиях договора поднайма, заключенного государственными органами            и государственными организациями, в соответствие с договором аренд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От имени и в интересах граждан, получателей муниципальной услуги, указанных в пунктах 2.3.1, 2.3.2, вправе выступать их уполномоченные представители при взаимодействии с управлением учёта и распределения жилья и организациями, участвующими в оказа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Граждане, указанные в пунктах 2.10.3, 2.1.0.4 административного регламента, не вправе претендовать на выкуп, занимаемого на условиях договора коммерческого найма жилого помещ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Граждане, указанные в пункте 2.10.5 административного регламента, вправе претендовать на выкуп занимаемого на условиях договора коммерческого найма, договора поднайма жилого помещения при стаже работы не менее пяти лет с органом местного самоуправления, учреждением, финансируемом из бюджета города или государственным органом власти (государственным учреждением) в связи с трудовыми отношениями, в котором представлено жилое помещение и наличием трудовых отношений на момент принятия решения о заключении договора купли-продажи муниципального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муниципальной услуги является оформление и заключение договора купли-продажи муниципального жилого            помещения либо мотивированный отказ в заключение договора.  </w:t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Максимальный срок предоставления муниципальной услуги по </w:t>
      </w:r>
      <w:r>
        <w:rPr>
          <w:spacing w:val="-4"/>
          <w:sz w:val="28"/>
          <w:szCs w:val="28"/>
        </w:rPr>
        <w:t>заключению договора купли-продажи муниципального жилого помещения составляет</w:t>
      </w:r>
      <w:r>
        <w:rPr>
          <w:sz w:val="28"/>
          <w:szCs w:val="28"/>
        </w:rPr>
        <w:t xml:space="preserve"> 170 календарных дней со дня регистрации заявления гражданина и прила-гаемых им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нормативных правовых актов, непосредственно регулирующих предоставление муниципальной услуги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         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«Российская             газета» от 08.12.1994 № 238-239, (часть II) от 06.02.1996, 07.02.1996, 08.02.1996 № 23 – 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(«Российская газета»                      от 12.01.2005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организации местного самоуправления в Российской Федерации» («Российская        газета» от 08.10.2003 № 20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от 30.07.2010 № 168);</w:t>
      </w:r>
      <w:bookmarkStart w:id="6" w:name="sub_3318"/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11.06.2010            № 102-оз «Об административных правонарушениях» (Собрание законодательства Ханты-Мансийского автономного округа – Югры, № 6 (часть I), ст.461, 2010, Новости Югры, № 107, 13.07.2010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- Устав муниципального образования городской округ город Сургут,               утвержденный решением городской Думы от 18.02.2005 № 425-III ГД (газета «Сургутские ведомости» от 28.03.2005 № 1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        домах) в городе Сургуте (Информационный бюллетень Думы и Администрации     города от 31.12.2005 № 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газета «Сургутские ведомости» от 05.03.2011 №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еречень документов, необходимых для предоставления муниципальной услуги, подлежащих предоставлению гражданином самостоятельно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 Заявление о приобретении занимаемого жилого помещения                    по договору купли-продажи по форме согласно приложению 2 к настоящему административному регламен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2. Документы, удостоверяющие личность заявителя и членов                  его семьи (оригинал и копии страниц паспорта 2, 4, 5, 14; свидетельства               о рождении детей, не достигших 14 ле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3. Документы, удостоверяющие семейное положение оригиналы            и коп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4. Копия нотариально удостоверенной доверенности или доверен-ности, приравненной к нотариально удостоверенной (в случаях, если заявление оформляется представителем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5. Письменное соглашение, заключенное нанимателем с проживающими совместно с ним гражданами об участии граждан либо отказе в приобретении жилого помещения в общую собственность по форме согласно прило-жению 3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6. Согласие супруга на заключение сделки (в случае, если супруг         не будет являться участником договора купли-продажи). Согласие подается           в свободной форме и заверяется специалистом, уполномоченным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7. Акт сверки расчетов муниципального казенного учреждения «Казна городского хозяйства» по плате за коммерческий найм, по арендной плате за пользование муниципальным жилым помещ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8. Справка СГМУП «БТИ» или Сургутского отделения филиала ФГУП «Ростехинвентаризация – Федеральное БТИ» о наличии (отсутствии)            у заявителя и членов его семьи, проживающих совместно, а также супруга           заявителя, проживающего отдельно, прав на жилые помещения на территории города Сургута до июля 1999 года. В случае если такая справка имеется                     в учетном деле заявителя, повторное представление справк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9. Справка управляющей компании (ТСЖ), в управлении которой           находится домостроение, с рассматриваемым к отчуждению муниципальным жилым помещением, об отсутствии задолженности за потребляемые жилищно-коммунальные услуги, а также копия лицевого счета.</w:t>
      </w:r>
    </w:p>
    <w:p>
      <w:pPr>
        <w:pStyle w:val="TextBody"/>
        <w:ind w:firstLine="567"/>
        <w:rPr/>
      </w:pPr>
      <w:r>
        <w:rPr/>
        <w:t xml:space="preserve">2.7.1.10. Копия трудовой книжки, подтверждающая наличие трудовых             отношений не менее 5 лет с органом местного самоуправления (учреждением),       государственным органом (государственным учреждением) – для граждан,         которым муниципальные жилые помещения жилищного фонда коммерческого  </w:t>
      </w:r>
      <w:r>
        <w:rPr>
          <w:spacing w:val="-4"/>
        </w:rPr>
        <w:t>использования предоставлены в соответствии с пунктами 1, 3, 4 части 3 статьи 2</w:t>
      </w:r>
      <w:r>
        <w:rPr/>
        <w:t xml:space="preserve"> Порядка предоставления муниципальных жилых помещений по договорам аренды и договорам коммерческого найма (далее – порядок), утвержденного решением городской Думы от 28.12.2005 № 553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TextBody"/>
        <w:ind w:firstLine="567"/>
        <w:rPr/>
      </w:pPr>
      <w:r>
        <w:rPr/>
        <w:t xml:space="preserve">2.7.1.11. Ходатайство руководителя органа (учреждения), с которым          заключен договор аренды, на основании которого с работником заключен                 договор поднайма – для граждан, относящихся к пункту 1 части 3 статьи 2           порядка, состоящих в трудовых отношениях с государственным органом (государственным учреждением). </w:t>
      </w:r>
    </w:p>
    <w:p>
      <w:pPr>
        <w:pStyle w:val="TextBody"/>
        <w:ind w:firstLine="567"/>
        <w:rPr/>
      </w:pPr>
      <w:r>
        <w:rPr/>
        <w:t xml:space="preserve">2.7.1.12. Оригинал и копия договора поднайма, заключенного государственными органами и государственными учреждениями со своим работником   на основании договора аренды – для граждан, относящихся к пункту 1 части 3 статьи 2 порядка, состоящих в трудовых отношениях с государственным         органом (государственным учреждением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1. Выписка департамента имущественных и земельных отношений          из реестра муниципального имущества на жилое помещение либо копия свидетельства о праве муниципальной собственности на рассматриваемое к отчуждению жилое помещ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2.2. Сведения департамента городского хозяйства о признании домов аварийными и подлежащими сносу, жилых помещений непригодными                     </w:t>
      </w:r>
      <w:r>
        <w:rPr>
          <w:spacing w:val="-6"/>
          <w:sz w:val="28"/>
          <w:szCs w:val="28"/>
        </w:rPr>
        <w:t>для постоянного проживания, согласно заключению межведомственной комиссии</w:t>
      </w:r>
      <w:r>
        <w:rPr>
          <w:sz w:val="28"/>
          <w:szCs w:val="28"/>
        </w:rPr>
        <w:t>, а также о включении домостроений в план сноса, с указанием периода с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3. Выписка из Единого государственного реестра прав на недвижимое имущество и сделок с ним (Сургутский отдел Управления Федеральной службы      государственной регистрации, кадастра и картографии по Ханты-Мансийскому        автономному округу – Югре) о наличии или отсутствии жилых помещений          на праве собственности у заявителя и членов его семьи по городу Сургу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4. Информация Отдела Управления федеральной миграционной службы по Ханты-Мансийскому автономному округу – Югре в городе Сургуте о зарегистрированных в жилом помещении, а также снятых с регистрационного учета гражданах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 о гражданах, зарегистрированных в жилом    помещении, а также снятых с регистрационного учета предоставляется </w:t>
      </w:r>
      <w:r>
        <w:rPr>
          <w:spacing w:val="-4"/>
          <w:sz w:val="28"/>
          <w:szCs w:val="28"/>
        </w:rPr>
        <w:t>получателем услуги самостоятельно, то он вправе получить ее как в Отделе Управления</w:t>
      </w:r>
      <w:r>
        <w:rPr>
          <w:sz w:val="28"/>
          <w:szCs w:val="28"/>
        </w:rPr>
        <w:t xml:space="preserve"> федеральной миграционной службы по Ханты-Мансийскому автономному           округу – Югре в городе Сургуте, так и в паспортном столе управляющей           компании (ТСЖ), на обслуживании которой находится домостроение,                  в котором расположено жилое помещение занимаемое заявителе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5. Технический план и кадастровый паспорт на рассматриваемое               к отчуждению муниципальное жилое помещение запрашивается в муници-пальном казенном учреждении «Казна городского хозяйств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6. Отчет об оценке отчуждаемого муниципального жилого поме-щения изготовленный специализированной организацией на основании заключенного с Администрацией города договора об оказании услуг по оцен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7. Информация о фактах сдачи в наем муниципального жилого помещения, занимаемого по договору коммерческого найма, договору поднайма,        запрашивается в муниципальном казенном учреждении «Казна городского                 хозяйств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8. Граждане вправе по собственной инициативе представить документы, указанные в пункте 2.7.2 настоящего административного регламента,            за исключением отчета об оценке имущества, указанного в пункте 2.7.2.6            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Управление, предоставляющее муниципальную услугу, направляет запросы об истребовании указанных документов (сведений) в органы                       и организации по системе межведомственного электро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необходимых и обязательных для предоставления              муниципальной услуги, в том числе сведения о документе (документах),          выдаваемом (выдаваемых) организациями, учреждениями, участвовавшими              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Подготовка и выдача справки СГМУП «БТИ» или Сургутского                 отделения филиала ФГУП «Ростехинвентаризация – Федеральное БТИ                </w:t>
      </w:r>
      <w:r>
        <w:rPr>
          <w:spacing w:val="-4"/>
          <w:sz w:val="28"/>
          <w:szCs w:val="28"/>
        </w:rPr>
        <w:t>о наличии (отсутствии) у заявителя и членов его семьи, проживающих совместно,</w:t>
      </w:r>
      <w:r>
        <w:rPr>
          <w:sz w:val="28"/>
          <w:szCs w:val="28"/>
        </w:rPr>
        <w:t xml:space="preserve"> а также супруга заявителя, проживающего отдельно, прав на жилые помещения на территории города Сургута до июля 1999 год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В соответствии с требованиями пункта 3 части 1 статьи 7 Федерального закона от 27.07.2010 № 210-ФЗ «Об организации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х и муниципальных услуг» (далее – Федеральный закон «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предоставления государственных и муниципальных услуг») установлен запрет      требовать от заявителя осуществления действий, в том числе согласований,              необходимых для получения муниципальной услуги и связанных с обращением в иные государственные органы, организации, за исключением получения         услуг, включенных в Перечень услуг, которые являются необходимыми                и обязательными для предоставления органами местного самоуправления,                 утвержденный решением Думы города от 04.03.2011 № 876-IV ДГ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    необходимых для предоставления муниципальной услуг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одержание в письменном обращении нецензурных либо оскорбительных выражений, угроз жизни, здоровью и имуществу должностного лица либо членам его семь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Если заявление гражданина и, копии приложенных к нему доку-ментов, не поддаются чтению, либо имеют серьезные повреждения, не позволяющие однозначно истолковать данные заявителя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Если заявление составлено не по установленной форме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ышеуказанных причин специалист управления,                    осуществляющий прием заявлений и пакета документов, объясняет содержание       выявленных недостатков и предлагает гражданину принять меры по их устранению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едоставлении        муниципальной услуги: </w:t>
        <w:tab/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аявитель не относится к категории граждан, указанных                     в пункте 2.3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Непредставление документов, указанных в пункте 2.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  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Заявитель относится к категории граждан, которым муниципальное    жилое помещение жилищного фонда коммерческого использования предоставлено по договору коммерческого найма в соответствии с пунктами 8, 9, 10           части 3 статьи 2 порядк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Заявитель относится к категории граждан, которым муниципальное           жилое помещение жилищного фонда коммерческого использования предоставлено по краткосрочному договору найма, заключенному в соответствии                 с пунктом 1 части 3 статьи 2 порядка, на основании договора аренды между  управляющей компанией города, обслуживающей жилищный фонд, и Администрацией город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к категории граждан, которым муниципальное   жилое помещения жилищного фонда коммерческого использования предоставлено в соответствии с пунктами 1, 3, 4 части 3 статьи 2 порядка, не имеющим  пятилетнего трудового стажа с работодателем, соответствующим органом            местного самоуправления (учреждением), органом государственной власти    (государственным учреждением)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расторжения трудового контракта для категории граждан, указанных в пунктах 1, 3, 4 порядка, которым муниципальное жилое поме-щение жилищного фонда коммерческого использования предоставлено в связи с трудовыми отношениями с органом местного самоуправления (учреждением),         органом государственной власти (государственным учреждением)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В случае выявления сведений о самостоятельном улучшении          жилищных условий нанимателем и (или) членами его семьи, включенными          в договор коммерческого найма (поднайма) муниципального жилого поме-щения, рассматриваемого к отчуждению, либо супругом нанимателя, проживающим отдельно от нанимателя и не включенным в договор коммерческого найма (поднайма), в период нахождения супругов в браке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В случае систематического нарушения нанимателем условий договора коммерческого найма в части оплаты жилищно-коммунальных услуг              и коммерческого найм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В случае выявления факта сдачи нанимателем муниципального             жилого помещения жилищного фонда коммерческого использования в поднайм                   посторонним гражданам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отказа в предоставлении муниципальной услуги гражданину направляется мотивированное уведомление с подробными разъяснениями                    о причинах отказа одним из следующих способов по запросу гражданина:               по почтовому адресу, электронной почтой, при личной явке в управление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и выявлении причин, являющихся основанием для отказа                      в предоставлении муниципальной услуги, специалист управления, осуществляющий прием заявления и документов, объясняет содержание выявленных    недостатков и предлагает гражданину принять возможные меры по их устра-нению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Муниципальная услуга предоставляется бесплатно. </w:t>
        <w:tab/>
        <w:tab/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оказание услуг, которые являются необходимыми                     и обязательными для предоставления муниципальной услуги, оказываемых                 организациями независимо от организационно-правовой формы, индивидуальными предпринимателями, устанавливается исполнителем самостоятельно                   с учетом </w:t>
      </w:r>
      <w:r>
        <w:rPr>
          <w:rFonts w:cs="Times New Roman" w:ascii="Times New Roman" w:hAnsi="Times New Roman"/>
          <w:spacing w:val="-4"/>
          <w:sz w:val="28"/>
          <w:szCs w:val="28"/>
        </w:rPr>
        <w:t>окупаемости затрат на их оказание, рентабельности работы органи-</w:t>
      </w:r>
      <w:r>
        <w:rPr>
          <w:rFonts w:cs="Times New Roman" w:ascii="Times New Roman" w:hAnsi="Times New Roman"/>
          <w:spacing w:val="-6"/>
          <w:sz w:val="28"/>
          <w:szCs w:val="28"/>
        </w:rPr>
        <w:t>зации, уплаты налогов и сборов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  <w:bookmarkStart w:id="7" w:name="sub_1212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регистрации запроса заявителя о предоставлении муници-пальной услуги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 в электронной системе    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 документами «Кодекс: Документооборот» в течение одного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 с момента поступления в управление.</w:t>
      </w:r>
      <w:bookmarkStart w:id="8" w:name="sub_1213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-пальная услуга.</w:t>
      </w:r>
      <w:bookmarkEnd w:id="8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, настоящим административным регламентом, а также местами для заполнения заявлений о предоставлении муниципальной услуги.</w:t>
      </w:r>
      <w:bookmarkStart w:id="9" w:name="sub_1214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доступности предоставления муниципальной услуг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орядке и стандарте предоставления                    муниципальной услуги, об образцах оформления документов, необходимых       для предоставления муниципальной услуги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           (устного или письменного) информирования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 заявителей специалистами управления, ответственными за предоставление муниципальной услуги, по вопросам предоставления муниципальной услуги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и по вопросу получения муниципальной услуги в МФЦ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(претензий) на решения и действия                 (бездействия) органа, предоставляющего муниципальную услуг.</w:t>
      </w:r>
    </w:p>
    <w:p>
      <w:pPr>
        <w:pStyle w:val="Heading1"/>
        <w:keepNext w:val="false"/>
        <w:widowControl w:val="false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bookmarkStart w:id="10" w:name="sub_1003"/>
      <w:bookmarkEnd w:id="10"/>
      <w:r>
        <w:rPr>
          <w:b w:val="false"/>
          <w:szCs w:val="28"/>
        </w:rPr>
        <w:t xml:space="preserve">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>выполнения административных процедур в электронной форме</w:t>
      </w:r>
    </w:p>
    <w:p>
      <w:pPr>
        <w:pStyle w:val="TextBody"/>
        <w:ind w:firstLine="567"/>
        <w:rPr>
          <w:color w:val="000000"/>
        </w:rPr>
      </w:pPr>
      <w:bookmarkStart w:id="11" w:name="sub_1003"/>
      <w:bookmarkEnd w:id="11"/>
      <w:r>
        <w:rPr>
          <w:color w:val="000000"/>
        </w:rPr>
        <w:t xml:space="preserve">3.1. </w:t>
      </w:r>
      <w:r>
        <w:rPr/>
        <w:t>Прием и регистрация заявления и документов на предоставление                муниципальной услуги для оформления и заключения договора купли-продажи.</w:t>
      </w:r>
    </w:p>
    <w:p>
      <w:pPr>
        <w:pStyle w:val="TextBody"/>
        <w:ind w:firstLine="567"/>
        <w:rPr/>
      </w:pPr>
      <w:r>
        <w:rPr/>
        <w:t xml:space="preserve">3.1.1. Юридическим основанием для начала административной процедуры по приему, регистрации заявления и документов является обращение заявителя (его законного представителя) с письменным заявлением и документами                    в соответствии с пунктом 2.7.1 настоящего административного регламента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3.1.2. При приеме заявления специалист управления, уполномоченный                  на предоставление муниципальной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осуществляет прием заявления по форме согласно приложению 2                   к настоящему административному регламенту и документов в соответствии                 с пунктом 2.7.1 настоящего административного регламента от гражданина              либо его законного представителя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проводит проверку представленных документов (тексты документов должны быть написаны разборчиво; фамилии, имена, отчества, адрес места  жительства написаны полностью; в документах не должно быть подчисток, приписок, зачеркнутых слов и иных, не оговоренных исправлений; документы </w:t>
      </w:r>
      <w:r>
        <w:rPr>
          <w:color w:val="000000"/>
          <w:spacing w:val="-4"/>
        </w:rPr>
        <w:t>не должны быть исполнены карандашом; документы не должны иметь серьезных</w:t>
      </w:r>
      <w:r>
        <w:rPr>
          <w:color w:val="000000"/>
        </w:rPr>
        <w:t xml:space="preserve"> повреждений, наличие которых не позволяет однозначно истолковать                       их содержание; представленные документы должны быть в пределах срока                их действия), сверяет представленные копии с их оригинал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2" w:name="sub_3218"/>
      <w:bookmarkEnd w:id="12"/>
      <w:r>
        <w:rPr>
          <w:sz w:val="28"/>
          <w:szCs w:val="28"/>
        </w:rPr>
        <w:t>Максимальная продолжительность административной процедуры составляет не более 15 минут.</w:t>
      </w:r>
    </w:p>
    <w:p>
      <w:pPr>
        <w:pStyle w:val="TextBody"/>
        <w:ind w:firstLine="567"/>
        <w:rPr>
          <w:color w:val="000000"/>
        </w:rPr>
      </w:pPr>
      <w:bookmarkStart w:id="13" w:name="sub_3218"/>
      <w:bookmarkEnd w:id="13"/>
      <w:r>
        <w:rPr>
          <w:color w:val="000000"/>
        </w:rPr>
        <w:t>3.1.3. По результатам административной процедуры приема заявления                  и документов на заключение и оформление договора купли-продажи специалист управления, ответственный за прием заявления и документов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доукомплектовывает личное дело правоустанавливающими документами на занимаемое заявителем жилое помещение (договором коммерческого найма жилого помещения, договором аренды жилого помещения)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оизводит регистрацию поступившего заявления в электронной системе управления документами «Кодекс: Документооборот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составляет не более одного рабочего дня</w:t>
      </w:r>
      <w:r>
        <w:rPr>
          <w:b/>
          <w:color w:val="000000"/>
        </w:rPr>
        <w:t xml:space="preserve"> </w:t>
      </w:r>
      <w:r>
        <w:rPr/>
        <w:t>с момента регистрации заявления</w:t>
      </w:r>
      <w:r>
        <w:rPr>
          <w:color w:val="000000"/>
        </w:rPr>
        <w:t>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                приема и регистрация заявления и документов является наличие/отсутствие    перечн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Истребование документов (сведений), необходимых для принятия             решения о наличии (отсутствии) у заявителя права на заключение и оформ-ление договора купли-продажи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распоряжении других органов  и организаций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процедуры истребования документов (сведений),         необходимых для предоставления муниципальной услуги, и находящихся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споряжении других органов и организаций, является формирование уче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 заявителя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При установлении факта отсутствия необходимых документов              или несоответствия представленных документов требованиям, указанным                   в пунктах 2.7.1 настоящего административного регламента, специалист управления, уполномоченный на предоставление муниципальной услуги, уведомляет заявителя о наличии препятствия для предоставления муниципальной услуги, объясняет ему содержание выявленных недостатков, предлагает принять              возможные меры по их устранению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2. В случае если заявитель отказывается устранить выявленные                   недостатки либо представить документы, указанные в пункте 2.7.1 административного регламента, специалист управления в течение тридцати календарных дней с момента обращения гражданина готовит уведомление о невозможности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я муниципальной услуги в связи с непредставлением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казанных в пункте 2.7.1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документов установленным требованиям               специалист управления оформляет и направляет в соответствии с установ-ленным порядком межведомственного электронного взаимодействия запросы           в органы, предоставляющие требуемые документы (сведения), согласно пункту 2.7.2 настоящего административного регламента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нное правило не применяется к истребованию техническ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ое жилое помещение, рассматриваемое к отчуждению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й в пункте 2.7.2.5 настоящего административного регламента, и к отчету</w:t>
      </w:r>
      <w:r>
        <w:rPr>
          <w:rFonts w:cs="Times New Roman" w:ascii="Times New Roman" w:hAnsi="Times New Roman"/>
          <w:sz w:val="28"/>
          <w:szCs w:val="28"/>
        </w:rPr>
        <w:t xml:space="preserve"> об оценке муниципального имущества, указанного в пункте 2.7.2.6 настоящего                         административного регламента, в связи с тем, что данные документы запрашиваются в случае, если не будут выявлены основания для отказа в заключение договора купли-продажи, указанные в пункте 2.10 настоящего административного регламента. </w:t>
      </w:r>
      <w:bookmarkStart w:id="14" w:name="sub_323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став документов (сведений), которые находятся в распоряжении      других органов и организаций и подлежат истребованию:</w:t>
      </w:r>
      <w:bookmarkEnd w:id="14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Информация Отдела Управления федеральной миграционной службы по Ханты-Мансийскому автономному округу – Югре в городе Сургуте о зарегистрированных в жилом помещении, а также снятых с регистрационного учета гражданах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нформация о гражданах, зарегистрированных в жилом             помещении, а также снятых с регистрационного учета, предоста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олучателем услуги самостоятельно, то он вправе получить ее как в Отдел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миграционной службы по Ханты-Мансийскому автономному              округу – Югре в городе Сургуте, так и в паспортном столе управляющей                  компании (ТСЖ), на обслуживании которой находится домостроение,                      в котором расположено жилое помещение занимаемое заявителем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Сведения Сургутского отдела управления Федеральной службы         государственной регистрации, кадастра, картографии по Ханты-Мансийскому         автономному округу – Югре о наличии (отсутствии) у заявителя и членов                его семьи прав на недвижимое имущество, зарегистрированных в Едином государственном реестре прав  на недвижимое имущество и сделок с ним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Выписка из реестра муниципальной собственности на жилое                помещение (департамент имущественных и земельных отношений)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Сведения, имеющиеся в муниципальном казенном учреждении «Казна городского хозяйства» о фактах сдачи муниципального жилого помещения, занимаемого по договору коммерческого найма, договору поднайм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выявлении обстоятельств отсутствия документов, необходимых к предоставлению в соответствии с пунктом 2.7.1 настоящего административного регламента, ставшими известными в связи с поступлением в управление  документов, указанных в пункте 3.2.3.1, 3.2.3.2 настоящего административного  регламента, запрошенных специалистом управления, уполномоченным                   на предоставление муниципальной услуги, специалист управления предлагает получателю муниципальной услуги предоставить недостающие документы, указанные в пункте 2.7.1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Критерием при принятии решения по административной процедуре       </w:t>
      </w:r>
      <w:r>
        <w:rPr>
          <w:rFonts w:cs="Times New Roman" w:ascii="Times New Roman" w:hAnsi="Times New Roman"/>
          <w:spacing w:val="-6"/>
          <w:sz w:val="28"/>
          <w:szCs w:val="28"/>
        </w:rPr>
        <w:t>является наличие/отсутствие предоставленных документов, указанных в пунктах</w:t>
      </w:r>
      <w:r>
        <w:rPr>
          <w:rFonts w:cs="Times New Roman" w:ascii="Times New Roman" w:hAnsi="Times New Roman"/>
          <w:sz w:val="28"/>
          <w:szCs w:val="28"/>
        </w:rPr>
        <w:t xml:space="preserve"> 3.2.3.1, 3.2.3.2,  3.2.3.3, 3.2.3.4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Максимальная продолжительность административной процедуры           составляет 40 календарных дней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выдача мотивированного отказа в заключении и оформлении договора купли-продаж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чала административной процедуры является           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, являющихся основанием для отказа в предоставлении             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выявлении информации, свидетельствующей об отсутствии                оснований для заключения и оформления договора купли-продажи, в связи              с поступлением в управление документов, запрошенных согласно пункту 3.2.3.1, 3.2.3.2, 3.2.3.3, 3.2.3.4 настоящего административного регламента,            а также документов, представленных заявителем согласно пункту 2.7.1 настоящего административного регламента либо непредставление заявителем документов, указанных в пункте 2.7.1 настоящего административного регламента,  специалист управления, уполномоченный на предоставление муниципальной услуги, осуществляет подготовку и представляет на подпись начальнику управления мотивированное уведомление об отказе заявителю в предоставлении          муниципальной услуги, а при наличии оснований к расторжению договора коммерческого найма, договора поднайма, в уведомлении также указываются выявленные причины, являющиеся основанием к расторжению договора            коммерческого найма, договора поднайм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Направляет заявителю уведомление о принятом решении                     на почтовый адрес или по электронной почте по форме согласно приложению 4 к настоящему административному регламенту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изводит возврат документов заявителю (его законному представителю) на руки. В случае невозможности вернуть документы лично заявителю, при наличии его заявления, передает документы специалисту управления,              ответственному за отправку почтовых отправлений, для отправки документов на почтовый адрес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ритерием при принятии решения по административной процедуре      является наличие/отсутствие перечня оснований для отказа в заключение договора купли-продажи, указанных в пункте 2.10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ая продолжительность административной процедуры           составляет 4 календарных дня с момента поступления в управление доку-ментов, указанных в пунктах 3.2.3.1, 3.2.3.2, 3.2.2.3, 3.2.3.4 либо обстоятельств, указанных в пункте 3.2.4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требование документов (сведений), необходимых для принятия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я о заключении и оформлении договора купли-продажи, при 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факта отсутствия оснований для расторжения с заявителем и членами его семьи        договора коммерческого найма, договора поднайма, заключенного на осно-вании договора аренды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истребования документов                 (сведений), необходимых для принятия решения о заключении и оформлении договора купли продажи является отсутствие перечня оснований для отказа               в предоставлении муниципальной услуги, указанных в пункте 2.10 настоящего административного регламент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управления, уполномоченный на предоставление муниципальной услуги, запрашивает документы, которые находятся в распоряжении других органов и организаций и подлежат истребованию и готовит проект                договора на оказание услуг по оценке муниципального имущества в установленной последовательност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Кадастровый паспорт муниципального жилого помещения,                      рассматриваемого к отчуждению по договору купли-продажи, изготавливается и предоставляется муниципальным казенным учреждением «Казна городского              хозяйства»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При получении кадастрового паспорта на рассматриваемое                            к отчуждению муниципальное жилое помещение специалист управления                 готовит проект договора на оказание оценочных услуг, заключаемого между                            специализированной оценочной компанией и Администрацией города. Обеспечивает согласованность и подписание договора на проведение оценк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 После согласования и подписания договора на проведение оценки                          муниципального имущества, специалист управления, направляет техническую           документацию, выписку из реестра муниципальной собственности или копию                  свидетельства о праве муниципальной собственности (при наличии) и подписанный со стороны Администрации города договор на оказание оценочных     услуг в оценочную компанию, которая будет оказывать услуги по оценке                 муниципального жилого помещения, рассматриваемого к отчуждению, путем составления отчета об оценке муниципального имуществ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 Максимальная продолжительность административной процедуры                 составляет 90 календарных дней с момента поступления документов,                    указанных в пунктах 3.2.3.1, 3.2.3.2, 3.2.3.3, 3.2.3.4 настоящего административного регламента, и принятия специалистом управления, ответственным                за предоставление муниципальной услуги, решения о наличии оснований              для заключения договора купли-продажи и комплектности документов,            указанных в пункте 2.7 настоящего административного регламента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ритерием при принятии решения по административной процедуре      является наличие/отсутствие документов, указанных в пункте 2.7.1, 2.7.2          настоящего административного регламента.</w:t>
      </w:r>
      <w:bookmarkStart w:id="15" w:name="sub_3023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bookmarkEnd w:id="15"/>
      <w:r>
        <w:rPr>
          <w:rFonts w:cs="Times New Roman" w:ascii="Times New Roman" w:hAnsi="Times New Roman"/>
          <w:sz w:val="28"/>
          <w:szCs w:val="28"/>
        </w:rPr>
        <w:t>Принятие решения о заключении и оформлении договора купли-продаж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 поступлении отчета об оценке рассматриваемого к отчуждению     муниципального имущества, указанного в пункте 2.7.2.6, специалист, отв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енный за предоставление муниципальной услуги, доукомплектовывает личное </w:t>
      </w:r>
      <w:r>
        <w:rPr>
          <w:rFonts w:cs="Times New Roman" w:ascii="Times New Roman" w:hAnsi="Times New Roman"/>
          <w:sz w:val="28"/>
          <w:szCs w:val="28"/>
        </w:rPr>
        <w:t>дело гражданина полученным документом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Юридическим основанием для начала административной процедуры             является установление специалистом управления факта полноты, комплект-ности, соответствия всем требованиям, установленным настоящим регламентом документов заявителя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управления, уполномоченный на предоставление муниципальной услуг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 в ДГХ сведения согласно пункту 2.7.2.2 настоящего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ламента в целях принятия решения о наличии у заявителя права на рассроч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платежа сроком на пять лет либо сроком до момента сноса дома (но не более пяти лет) в отношении домостроения, в котором расположено рассматриваемое к отчуждению муниципальное жилое помещение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ает заявителя для написания заявления о выкупе, с учетом     выкупной стоимости муниципального жилого помещения, а также наличием           возможности рассрочки платежа по договору купли-продажи сроком на пять лет согласно приложению 5 к настоящему административному регламенту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3. Осуществляет подготовку, обеспечение согласования и предостав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тверждение проекта постановления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36090</wp:posOffset>
                </wp:positionH>
                <wp:positionV relativeFrom="paragraph">
                  <wp:posOffset>254000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 продаже муниципального жил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и проекта договора купли-продажи             согласно приложению 6 к настоящему административному регламенту.                    По результатам административной процедуры принимается постановление                                 Администрации города о продаже муниципального жилого помещения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Договор купли-продажи на муниципальное жилое помещение,                   расположенное в домостроении, включенном в список домов, подлежащих   сносу в текущем году заключается без рассрочки платеж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5. Договор купли-продажи на муниципальное жилое помещение,                 расположенное в домостроении, включенном в список домов, подлежащих      сносу в течение пяти лет, может быть заключен с рассрочкой платежа,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 не далее даты сноса домостроения, указанной в постановлени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продолжительность административной процедуры                 составляет 30 календарных дней с момента поступления отчета об оценке                         муниципального имущества, указанного в пункте 2.7.2.6 настоящего                            административного регламента, и подачи заявителем заявления о выкупе               жилого помещения по стоимости, установленной согласно отчету об оценке имущества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Критерием при принятии решения по административной процедуре             является полнота комплектности документов, предоставленных заявителем                  и органами, участвующими в предоставлении муниципальной услуги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>наличие волеизъявления заявителя, получателя муниципальной услуги, о выкупе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согласно выкупной стоимости, определенной независимым оценщиком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формление и заключение договора купли-продаж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основанием для начала административной процедуры     является принятие решения о предоставлении жилого помещения по договору купли-продажи в соответствии с постановлением Администрации город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Результатом административной процедуры является оформление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лючение договора купли-продажи с заявителем и последующая регистрация</w:t>
      </w:r>
      <w:r>
        <w:rPr>
          <w:rFonts w:cs="Times New Roman" w:ascii="Times New Roman" w:hAnsi="Times New Roman"/>
          <w:sz w:val="28"/>
          <w:szCs w:val="28"/>
        </w:rPr>
        <w:t xml:space="preserve">       договора купли-продажи в Сургутском отдел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управления, уполномоченный на предоставление                         муниципальной услуги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готовности документов по телефону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лично либо законный представитель подписывает договор,      оформленный в соответствии с постановлением Администрации город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 если договор купли-продажи муниципального жилого             помещения заключается с рассрочкой платежа, получатель муниципальной           услуги (покупатель) обязан перечислить в бюджет города 30% стоимости            жилого помещения в течение 20 банковских дней с момента заключения               договора, оставшаяся сумма по договору купли-продажи погашается поку-пателем в соответствии с графиком рассрочки платежей, являющегося                     неотъемлемой частью заключенного договора купли-продаж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случае если договор купли-продажи муниципального жилого             помещения заключается без рассрочки платежа, получатель муниципальной  услуги (покупатель) обязан перечислить в бюджет города всю выкупную            стоимость жилого помещения, указанную в договоре купли-продажи, в течение 20 банковских дней с момента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Максимальная продолжительность административной процедуры           </w:t>
      </w:r>
      <w:r>
        <w:rPr>
          <w:spacing w:val="-6"/>
          <w:sz w:val="28"/>
          <w:szCs w:val="28"/>
        </w:rPr>
        <w:t>по оформлению и заключению договора купли-продажи составляет 5 календарных</w:t>
      </w:r>
      <w:r>
        <w:rPr>
          <w:sz w:val="28"/>
          <w:szCs w:val="28"/>
        </w:rPr>
        <w:t xml:space="preserve">  дней с момента принятия решения о заключении и оформлении договора            купли-продажи (издания постановления Администрации город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Критерием при принятии решения по административной процедуре       является положительное решение о заключении и оформлении договора купли-продажи муниципального жилого помещения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 предоставления муниципальной услуги по оформлению и заключению договоров купли-продажи жилых помещений, занимаемых гражданами по договорам коммерческого найма, а также договорам поднайма, заклю-ченным в соответствии с договорами аренды, составляет 170 календарных дней с момента подачи гражданином заявления о заключении договора купли-продажи до фактического заключения такого договора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Критериями принятия решений при предоставлении муниципальной      услуги являются:</w:t>
      </w:r>
      <w:bookmarkStart w:id="16" w:name="sub_351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результат – заключение договора купли-продажи                       с заявителем.</w:t>
      </w:r>
      <w:bookmarkStart w:id="17" w:name="sub_352"/>
      <w:bookmarkEnd w:id="16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ый результат – мотивированный отказ в предоставлении             муниципальной услуги по основаниям, указанным в пункте 2.10 настоящего          административного регламента.</w:t>
      </w:r>
      <w:bookmarkEnd w:id="17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Блок-схема последовательности действий при предоставлении муниципальной услуги «Заключение договоров купли-продажи жилых помещений,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ых гражданами по договорам коммерческого найма, а также договорам</w:t>
      </w:r>
      <w:r>
        <w:rPr>
          <w:rFonts w:cs="Times New Roman" w:ascii="Times New Roman" w:hAnsi="Times New Roman"/>
          <w:sz w:val="28"/>
          <w:szCs w:val="28"/>
        </w:rPr>
        <w:t xml:space="preserve">   поднайма, заключенным в соответствии с договорами аренды» указана               в приложении 7 к настоящему административному регламенту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8" w:name="sub_1041"/>
      <w:bookmarkEnd w:id="18"/>
      <w:r>
        <w:rPr>
          <w:sz w:val="28"/>
          <w:szCs w:val="28"/>
        </w:rPr>
        <w:t xml:space="preserve">4.1. Текущий контроль за соблюдением и исполнением ответственными      должностными лицами положений административного регламента и иных            нормативных актов, устанавливающих требования к предоставлению услуги,                </w:t>
      </w:r>
      <w:r>
        <w:rPr>
          <w:spacing w:val="-6"/>
          <w:sz w:val="28"/>
          <w:szCs w:val="28"/>
        </w:rPr>
        <w:t>а также принятием решений ответственными лицами осуществляется ежедневно</w:t>
      </w:r>
      <w:r>
        <w:rPr>
          <w:sz w:val="28"/>
          <w:szCs w:val="28"/>
        </w:rPr>
        <w:t xml:space="preserve">       руководителем учреждения (назначенным им ответственным специалистом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9" w:name="sub_1041"/>
      <w:bookmarkStart w:id="20" w:name="sub_1042"/>
      <w:bookmarkEnd w:id="19"/>
      <w:bookmarkEnd w:id="20"/>
      <w:r>
        <w:rPr>
          <w:sz w:val="28"/>
          <w:szCs w:val="28"/>
        </w:rPr>
        <w:t>4.2. Плановые проверки ежеквартально проводит начальник отдела учёта      и оформления жилья, подготавливает статистические и аналитические               материалы по итогам работы с обращениями граждан за истекший квартал,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1" w:name="sub_1042"/>
      <w:bookmarkEnd w:id="21"/>
      <w:r>
        <w:rPr>
          <w:sz w:val="28"/>
          <w:szCs w:val="28"/>
        </w:rPr>
        <w:t>4.3. Контроль полноты и качества предоставления муниципальной услуги                             осуществляется руководителем управления, на основании представленных                      начальником отдела учета и оформления жилья статистических и аналитических материалов по результатам плановой провер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2" w:name="sub_1043"/>
      <w:bookmarkEnd w:id="22"/>
      <w:r>
        <w:rPr>
          <w:spacing w:val="-4"/>
          <w:sz w:val="28"/>
          <w:szCs w:val="28"/>
        </w:rPr>
        <w:t>4.4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          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3" w:name="sub_1045"/>
      <w:bookmarkEnd w:id="23"/>
      <w:r>
        <w:rPr>
          <w:sz w:val="28"/>
          <w:szCs w:val="28"/>
        </w:rPr>
        <w:t>4.5. Специалисты управления, предоставляющие муниципальную услугу, несут персональную ответственность за несоблюдение сроков и последовательности выполнения административных процедур, предусмотренных настоящим                        административным регламент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4" w:name="sub_1043"/>
      <w:bookmarkStart w:id="25" w:name="sub_1045"/>
      <w:bookmarkEnd w:id="24"/>
      <w:bookmarkEnd w:id="25"/>
      <w:r>
        <w:rPr>
          <w:sz w:val="28"/>
          <w:szCs w:val="28"/>
        </w:rPr>
        <w:t>4.6. Должностное лицо уполномоченного органа (организации, участ-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с действующим законодательством з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                        муниципальной услуги и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   запроса о предоставлении муниципальной услуги, а равно при получении         результата предоставления муниципальной услуги (за исключением срока          подачи запроса в многофункциональном центр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могут контролировать             предоставление муниципальной услуги путем получения информации                            о ней по телефону, по письменным обращениям, по электронной почте,                     на официальных сайтах Администрации города.</w:t>
      </w:r>
    </w:p>
    <w:p>
      <w:pPr>
        <w:pStyle w:val="Heading1"/>
        <w:keepNext w:val="false"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6" w:name="sub_1005"/>
      <w:bookmarkStart w:id="27" w:name="sub_1005"/>
      <w:bookmarkEnd w:id="27"/>
    </w:p>
    <w:p>
      <w:pPr>
        <w:pStyle w:val="Heading1"/>
        <w:keepNext w:val="false"/>
        <w:widowControl w:val="false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Досудебный (внесудебный) порядок обжалования решений и действий (бездействия) органа, предоставивш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8" w:name="sub_1005"/>
      <w:bookmarkEnd w:id="28"/>
      <w:r>
        <w:rPr>
          <w:sz w:val="28"/>
          <w:szCs w:val="28"/>
        </w:rPr>
        <w:t>Досудебное (внесудебное) обжалование решений и действий (бездействия) органа, предоставившего муниципальную услугу, а также должностных            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и жалоб на решения и действия (бездействие) органов 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567"/>
        <w:contextualSpacing/>
        <w:rPr/>
      </w:pPr>
      <w:r>
        <w:rPr/>
        <w:tab/>
        <w:tab/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редоставления муниципальной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услуги «Заключение договоров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купли-продажи жилых помещений,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занимаемых граждан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 договорам коммерческого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найма, а также договора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днайма, заключенны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в соответствии с договор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>органов, организаций, участвующих в предоставлении муниципальной услуги</w:t>
      </w:r>
    </w:p>
    <w:p>
      <w:pPr>
        <w:pStyle w:val="TextBody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95"/>
        <w:gridCol w:w="1464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54" w:right="-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</w:t>
            </w:r>
          </w:p>
          <w:p>
            <w:pPr>
              <w:pStyle w:val="Style26"/>
              <w:spacing w:before="0" w:after="0"/>
              <w:ind w:left="-154" w:right="-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54" w:right="-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Style26"/>
              <w:spacing w:before="0" w:after="0"/>
              <w:ind w:left="-154" w:right="-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й </w:t>
            </w:r>
          </w:p>
          <w:p>
            <w:pPr>
              <w:pStyle w:val="Style26"/>
              <w:spacing w:before="0" w:after="0"/>
              <w:ind w:left="-154" w:right="-1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занимающиес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служиванием жилищного фон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компании, ТСЖ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жительства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авление Федеральной службы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государстве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а и картографии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анты-Мансийскому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му округу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ргут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лица Островского, 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вторник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U8603@yandex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кое отделение Филиал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ГУП «Ростехинвента-ризация»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е БТИ по ХМАО – Юг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ргут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улица Республики, 75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89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m@surgut.uti-hmao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ское городско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«Бюро технической инвентар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ргут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лица Дзержинского,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tisur@admsurgut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емельных отношен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ргут,</w:t>
            </w:r>
          </w:p>
          <w:p>
            <w:pPr>
              <w:pStyle w:val="Style18"/>
              <w:spacing w:before="0" w:after="0"/>
              <w:ind w:right="-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Восход,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четверг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3-90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3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E-mail@admsurgut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  учреждение «Казна город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Сургут,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зд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роходцев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0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-mail@admsurgut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городского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Сургут, </w:t>
            </w:r>
          </w:p>
          <w:p>
            <w:pPr>
              <w:pStyle w:val="Style18"/>
              <w:spacing w:before="0" w:after="0"/>
              <w:ind w:right="-15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агарина,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 с 9.00 до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E-mail@admsurgut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ые организации 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гутский отдел Управления федеральной миграционной службы по Ханты-Мансийскому автономному округу – Юг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ргут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лица Профсоюзов, 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пятниц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19-63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-18-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ufms86_srg@mail.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98"/>
        <w:contextualSpacing/>
        <w:jc w:val="both"/>
        <w:rPr>
          <w:rStyle w:val="Style17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rPr>
          <w:rStyle w:val="Style17"/>
          <w:bCs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Приложение 2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редоставления муниципальной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услуги «Заключение договоров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купли-продажи жилых помещений,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занимаемых граждан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 договорам коммерческого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найма, а также договора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днайма, заключенны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в соответствии с договор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аренды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4248" w:firstLine="708"/>
        <w:rPr/>
      </w:pPr>
      <w:r>
        <w:rPr/>
        <w:t>Начальнику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учёта и распределения жиль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А.Ю. Шевченко</w:t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( Ф.И.О. заявителя)</w:t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Заявление</w:t>
        <w:tab/>
        <w:tab/>
        <w:tab/>
        <w:tab/>
        <w:tab/>
        <w:t>Адрес: _________________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«____» ___________20___г.</w:t>
        <w:tab/>
        <w:tab/>
        <w:tab/>
        <w:t>Телефон: 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Прошу рассмотреть возможность выкупа жилого помещения занимаемого на условиях договора 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а имя 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(Ф.И.О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агаю следующие документы:</w:t>
      </w:r>
    </w:p>
    <w:p>
      <w:pPr>
        <w:pStyle w:val="Normal"/>
        <w:ind w:left="21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одпись заявителя ______________________________________________________ 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>Подпись специалиста, уполномоченного на предоставление муниципальной услуги: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Я и члены моей семьи подтверждаем, что сведения, сообщенные нами в управление учета                                    и распределения жилья в настоящем заявлении, точны и исчерпывающи, насколько мне и моим членам семьи известно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 и члены моей семьи сознаем, что за представление ложных сведений мы несем ответственность                            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 и члены моей семьи даем разрешение управлению учета и распределения жилья в случае необходимости провести проверку информации, сообщенной в данном заявлении и содержащейся                                 в прилагаемых документах, а также даем согласие на обработку личных персональных данных.</w:t>
      </w:r>
    </w:p>
    <w:p>
      <w:pPr>
        <w:pStyle w:val="Normal"/>
        <w:ind w:left="451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Приложение 3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к административному регламенту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редоставления муниципальной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услуги «Заключение договоров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купли-продажи жилых помещений,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занимаемых граждан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 договорам коммерческого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найма, а также договора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поднайма, заключенным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 xml:space="preserve">в соответствии с договорами 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5387" w:hanging="0"/>
        <w:contextualSpacing/>
        <w:rPr/>
      </w:pPr>
      <w:r>
        <w:rPr/>
        <w:t>аренды»</w:t>
      </w:r>
    </w:p>
    <w:p>
      <w:pPr>
        <w:pStyle w:val="TextBody"/>
        <w:rPr/>
      </w:pPr>
      <w:r>
        <w:rPr/>
        <w:t>ОБРАЗЕЦ</w:t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ежду нанимателем и проживающими совместно с ним гражданам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участии либо отказе в приобретении жилого помещ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общую собств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. Сургут</w:t>
        <w:tab/>
        <w:tab/>
        <w:tab/>
        <w:tab/>
        <w:tab/>
        <w:tab/>
        <w:tab/>
        <w:tab/>
        <w:tab/>
        <w:t>«___»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нимателем муниципального жилого помещения, расположенного по адресу __________, занимаемого на основании договора от _________ № ________ с одной сторо</w:t>
      </w:r>
      <w:r>
        <w:rPr>
          <w:spacing w:val="-8"/>
          <w:sz w:val="24"/>
          <w:szCs w:val="24"/>
        </w:rPr>
        <w:t>ны</w:t>
      </w:r>
      <w:r>
        <w:rPr>
          <w:sz w:val="24"/>
          <w:szCs w:val="24"/>
        </w:rPr>
        <w:t xml:space="preserve"> и совестно проживающие, включенные в договор гражда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  <w:t>(Ф.И.О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жилое помещение приобретается по договору купли-продажи в частную              (совместную, долевую) собственность следующими гражда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 О. роспись совершеннолетних граждан, проживающих в предполагаемом к отчуждению муниципальном жилом поме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и совершеннолетних членов семьи устано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, уполномоченного принимать заявления ________________                            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Я и члены моей семьи подтверждаем, что сведения, сообщенные нами в управление учёта и распределения жилья в настоящем заявлении, точны и исчерпывающи, насколько мне и моим членам семьи известно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 и члены моей семьи даем разрешение управлению учета и распределения жилья          в случае необходимости провести проверку информации, сообщенной в данном заявлении         и содержащейся в прилагаемых документах, а также даем согласие на обработку личных персональных данных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5103" w:hanging="0"/>
        <w:jc w:val="left"/>
        <w:rPr>
          <w:rStyle w:val="PageNumber"/>
        </w:rPr>
      </w:pPr>
      <w:r>
        <w:rPr/>
        <w:t>Приложение 4</w:t>
      </w:r>
    </w:p>
    <w:p>
      <w:pPr>
        <w:pStyle w:val="TextBody"/>
        <w:tabs>
          <w:tab w:val="clear" w:pos="708"/>
          <w:tab w:val="left" w:pos="4320" w:leader="none"/>
        </w:tabs>
        <w:ind w:left="5103" w:hanging="0"/>
        <w:jc w:val="lef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(почтовый адрес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ind w:hanging="0"/>
        <w:rPr>
          <w:sz w:val="24"/>
          <w:szCs w:val="24"/>
          <w:lang w:val="ru-RU"/>
        </w:rPr>
      </w:pPr>
      <w:r>
        <w:rPr>
          <w:lang w:val="ru-RU"/>
        </w:rPr>
        <w:tab/>
        <w:tab/>
      </w:r>
    </w:p>
    <w:p>
      <w:pPr>
        <w:pStyle w:val="ConsPlusNonforma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789"/>
      <w:bookmarkEnd w:id="2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Вам отказано в продаж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по договору коммерческого найма, договору       поднайма,            заключенному в соответствии с договоров аренд адрес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>
          <w:rStyle w:val="PageNumber"/>
        </w:rPr>
      </w:pPr>
      <w:r>
        <w:rPr/>
        <w:tab/>
        <w:t xml:space="preserve">            Приложение 5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 xml:space="preserve">  Начальнику управления учёт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и распределения жилья Администрации город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ab/>
        <w:t>от 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Адрес: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Тел.:__________________________________</w:t>
        <w:tab/>
        <w:tab/>
        <w:tab/>
        <w:tab/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ошу Вас оформить и заключить договор купли-продажи муниципального жилого помещения расположенного по адресу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, занимаемого на основании договора коммерческого найма жилого помещения муниципального жилищного фонда от _______________ № ________________, (договора поднайма от_______________,  заключенного в соответствии с договором аренды от _____________                           № ___________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Договор купли продажи прошу оформить на ____________________________________________________________________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Квартиру прошу продать за 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 рассрочкой платежа на ______ лет (года), (без рассрочки платежа)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язуюсь оплатить госпошлину за регистрацию сделк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бязуюсь оплатить 50% стоимости услуги по изготовлению отчёта об оценке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огласие совершеннолетних членов семьи по выкупу представлено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агаю следующие документы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Я и члены моей семьи подтверждаем, что сведения, сообщенные нами в управление учёта                                     и распределения жилья в настоящем заявлении, точны и исчерпывающи, насколько мне и моим членам семьи известно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 и члены моей семьи сознаем, что за представление ложных сведений мы несем ответственность                             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 и члены моей семьи даем разрешение управлению учета и распределения жилья в случае необходимости провести проверку информации, сообщенной в данном заявлении и содержащейся                                  в прилагаемых документах, а также даем согласие на обработку личных персональных данных.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>Подпись заявителя _____________________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>Подписи совершеннолетних членов семьи: 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</w:t>
      </w:r>
      <w:r>
        <w:rPr>
          <w:sz w:val="28"/>
          <w:szCs w:val="28"/>
          <w:lang w:eastAsia="ar-SA"/>
        </w:rPr>
        <w:tab/>
        <w:tab/>
        <w:tab/>
        <w:t xml:space="preserve">   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jc w:val="both"/>
        <w:rPr>
          <w:rStyle w:val="PageNumber"/>
          <w:sz w:val="28"/>
          <w:szCs w:val="28"/>
          <w:lang w:eastAsia="ar-SA"/>
        </w:rPr>
      </w:pPr>
      <w:r>
        <w:rPr>
          <w:sz w:val="28"/>
          <w:szCs w:val="28"/>
        </w:rPr>
        <w:t>Приложение 6</w:t>
      </w:r>
    </w:p>
    <w:p>
      <w:pPr>
        <w:pStyle w:val="TextBody"/>
        <w:tabs>
          <w:tab w:val="clear" w:pos="708"/>
          <w:tab w:val="left" w:pos="4320" w:leader="none"/>
        </w:tabs>
        <w:ind w:left="5245" w:hanging="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left="5245" w:hanging="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жилого помещения (с рассрочкой плате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, Ханты-Мансийский автономный округ – Югра</w:t>
      </w:r>
    </w:p>
    <w:p>
      <w:pPr>
        <w:pStyle w:val="Normal"/>
        <w:jc w:val="center"/>
        <w:rPr/>
      </w:pPr>
      <w:r>
        <w:rPr/>
        <w:t>город Сургут</w:t>
      </w:r>
    </w:p>
    <w:p>
      <w:pPr>
        <w:pStyle w:val="Normal"/>
        <w:jc w:val="center"/>
        <w:rPr/>
      </w:pPr>
      <w:r>
        <w:rPr/>
        <w:t>дат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Сургут в лице  специалиста управления учёта                  и распределения жилья Администрации города ______________________________________, действующего                по доверенности ________ № ___, удостоверенной _________________, с одной стороны, именуемый в дальнейшем </w:t>
      </w:r>
      <w:r>
        <w:rPr>
          <w:bCs/>
        </w:rPr>
        <w:t>«Продавец»,</w:t>
      </w:r>
      <w:r>
        <w:rPr/>
        <w:t xml:space="preserve"> и ___________________________________________________, проживающий по адресу: ________________________________________________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На основании Положения о порядке управления и содержания муниципального  жилищного фонда               </w:t>
      </w:r>
      <w:r>
        <w:rPr>
          <w:spacing w:val="-4"/>
        </w:rPr>
        <w:t>(с нормами о порядке представления интересов муниципального образования на общих собраниях собственников</w:t>
      </w:r>
      <w:r>
        <w:rPr/>
        <w:t xml:space="preserve"> помещений в многоквартирных домах) в городе Сургуте, утвержденного решением городской Думы                            </w:t>
      </w:r>
      <w:r>
        <w:rPr>
          <w:spacing w:val="-4"/>
        </w:rPr>
        <w:t>от 28.12.2005 № 553-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ГД (с изменениями), договора найма муниципального жилого помещения коммерческого</w:t>
      </w:r>
      <w:r>
        <w:rPr/>
        <w:t xml:space="preserve"> использования от ________ № _____, постановления Администрации города от ________ № ______, Продавец продал, а Покупатель купил в частную (совместную, долевую) собственность _______________ квартиру, находящуюся по адресу: ______________________________________________________________________________  (далее Квартира). </w:t>
      </w:r>
    </w:p>
    <w:p>
      <w:pPr>
        <w:pStyle w:val="Normal"/>
        <w:ind w:firstLine="567"/>
        <w:jc w:val="both"/>
        <w:rPr/>
      </w:pPr>
      <w:r>
        <w:rPr/>
        <w:t>2. Указанная __________ квартира, жилой площадью  – ____ кв. м, общей площадью – ____ кв. м., расположена на _______ этаже __________ жилого дома. Указанная квартира состоит на кадастровом учете на основании кадастрового паспорта от _______ № _______</w:t>
        <w:tab/>
      </w:r>
    </w:p>
    <w:p>
      <w:pPr>
        <w:pStyle w:val="Normal"/>
        <w:ind w:firstLine="567"/>
        <w:jc w:val="both"/>
        <w:rPr/>
      </w:pPr>
      <w:r>
        <w:rPr/>
        <w:t xml:space="preserve">3. Отчуждаемая Квартира находится в муниципальной собственности на основании ___________________________ от _______________.      </w:t>
      </w:r>
    </w:p>
    <w:p>
      <w:pPr>
        <w:pStyle w:val="Normal"/>
        <w:ind w:firstLine="567"/>
        <w:jc w:val="both"/>
        <w:rPr/>
      </w:pPr>
      <w:r>
        <w:rPr/>
        <w:t xml:space="preserve">4. Продавец гарантирует, что отчуждаемая Квартира на момент заключения договора никому не продана, не заложена, в споре и под арестом не состоит. </w:t>
      </w:r>
    </w:p>
    <w:p>
      <w:pPr>
        <w:pStyle w:val="Normal"/>
        <w:ind w:firstLine="567"/>
        <w:jc w:val="both"/>
        <w:rPr/>
      </w:pPr>
      <w:r>
        <w:rPr/>
        <w:t xml:space="preserve">5. Стороны на основании отчета от ___________ № ________________ определения рыночной стоимости объекта недвижимости, составленного __________________, договорились, что Покупатель приобретает                  указанную квартиру за ___________ (___________) рублей. </w:t>
      </w:r>
    </w:p>
    <w:p>
      <w:pPr>
        <w:pStyle w:val="Normal"/>
        <w:ind w:firstLine="567"/>
        <w:jc w:val="both"/>
        <w:rPr/>
      </w:pPr>
      <w:r>
        <w:rPr/>
        <w:t xml:space="preserve">6. Покупатель обязан внести 30% от суммы, указанной в пункте 5 договора, что составляет ________ (________________) рублей из собственных средств собственных средств на счет Управления Федерального казначейства по Ханты-Мансийскому автономному округу – Югре (муниципальное казенное учреждение       «Казна городского хозяйства» л/с 04873012080) ИНН 8602002923 КПП 860201001, расчетный счет                               № 40101810900000010001, РКЦ г. Ханты-Мансийска, БИК 047162000 ОКТМО 71876000, назначение платежа КБК 040 1 14  01040  04 0000 410 (Доходы бюджетов городских округов от продажи квартир) не позднее                   20 банковских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Оставшуюся сумму в ______ (_______________) рублей Покупатель обязан погасить в течение _____ лет (года), с момента подписания настоящего договора купли – продажи, в соответствии с графиком погашения платежей, являющего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7. В случае невнесения Покупателем первоначального взноса в размере 30% платежа, установленного                    в пункте 6 настоящего договора купли-продажи, в течение двадцати банковских дней, договор купли-продажи Квартиры считается расторгнутым. </w:t>
      </w:r>
    </w:p>
    <w:p>
      <w:pPr>
        <w:pStyle w:val="Normal"/>
        <w:ind w:firstLine="567"/>
        <w:jc w:val="both"/>
        <w:rPr/>
      </w:pPr>
      <w:r>
        <w:rPr/>
        <w:t xml:space="preserve">8. Право собственности на приобретенную квартиру возникает у Покупателя с момента государственной </w:t>
      </w:r>
      <w:r>
        <w:rPr>
          <w:spacing w:val="-4"/>
        </w:rPr>
        <w:t>регистрации договора и перехода права собственности. С момента государственной регистрации перехода права</w:t>
      </w:r>
      <w:r>
        <w:rPr/>
        <w:t xml:space="preserve"> </w:t>
      </w:r>
      <w:r>
        <w:rPr>
          <w:spacing w:val="-4"/>
        </w:rPr>
        <w:t>собственности от Продавца к Покупателю Квартира находится в обременении у Продавца в качестве обеспечения</w:t>
      </w:r>
      <w:r>
        <w:rPr/>
        <w:t xml:space="preserve"> выполнения обязательств Покупателем по договору купли-продажи. Сумма обеспечиваемого залогом обязательства составляет ______ рублей.</w:t>
      </w:r>
    </w:p>
    <w:p>
      <w:pPr>
        <w:pStyle w:val="Normal"/>
        <w:ind w:firstLine="567"/>
        <w:jc w:val="both"/>
        <w:rPr/>
      </w:pPr>
      <w:r>
        <w:rPr/>
        <w:t>9. Покупатель не имеет права отчуждать Квартиру либо передавать в залог третьим лицам до момента исполнения своих обязательств по договору купли-продажи и снятия обременения.</w:t>
      </w:r>
    </w:p>
    <w:p>
      <w:pPr>
        <w:pStyle w:val="Normal"/>
        <w:ind w:firstLine="567"/>
        <w:jc w:val="both"/>
        <w:rPr/>
      </w:pPr>
      <w:r>
        <w:rPr/>
        <w:t>10. Покупатель вправе производить перепланировку и переоборудование Квартиры только с согласия Продавца до момента исполнения своих обязательств по договору купли-продажи и снятия обременения.</w:t>
      </w:r>
    </w:p>
    <w:p>
      <w:pPr>
        <w:pStyle w:val="Normal"/>
        <w:ind w:firstLine="567"/>
        <w:jc w:val="both"/>
        <w:rPr/>
      </w:pPr>
      <w:r>
        <w:rPr/>
        <w:t>11. Покупатель осуществляет за свой счет эксплуатацию и ремонт жилого помещения с соблюдением действующих правил и норм, а также участвует соразмерно занимаемой площади в расхода, связанных с техническим обслуживанием, содержанием и ремонтом, в том числе капитальным, общего имущества многоквартирного дома и придомовой территории.</w:t>
      </w:r>
    </w:p>
    <w:p>
      <w:pPr>
        <w:pStyle w:val="Normal"/>
        <w:ind w:firstLine="567"/>
        <w:jc w:val="both"/>
        <w:rPr/>
      </w:pPr>
      <w:r>
        <w:rPr/>
        <w:t>12. На период времени нахождения Квартиры в залоге у Продавца Покупатель несет ответственность               за причинение вреда третьим лицам, а также утрату или порчу Квартиры.</w:t>
      </w:r>
    </w:p>
    <w:p>
      <w:pPr>
        <w:pStyle w:val="Normal"/>
        <w:ind w:firstLine="567"/>
        <w:jc w:val="both"/>
        <w:rPr/>
      </w:pPr>
      <w:r>
        <w:rPr/>
        <w:t>13. В течение 10 рабочих дней с момента получения свидетельства о государственной регистрации права  собственности без обременения, Покупатель обязан предоставить копию свидетельства в адрес Продавца.</w:t>
      </w:r>
    </w:p>
    <w:p>
      <w:pPr>
        <w:pStyle w:val="Normal"/>
        <w:ind w:firstLine="567"/>
        <w:jc w:val="both"/>
        <w:rPr/>
      </w:pPr>
      <w:r>
        <w:rPr/>
        <w:t>14. В случае просрочки оплат по графику погашения платежей, являющегося неотъемлемой частью настоящего договора, Покупатель несет пред Продавцом ответственность по уплате процентов, начисляемых               на сумму задолженности по платежам, в соответствии со статьей 395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16. Передача Квартиры Продавцом Покупателю осуществляется в соответствии со статьей 556 ГК РФ,              </w:t>
      </w:r>
      <w:r>
        <w:rPr>
          <w:spacing w:val="-4"/>
        </w:rPr>
        <w:t>с обязательным составлением передаточного акта, который является неотъемлемой частью настоящего договор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7. В Квартире проживают и зарегистрированы члены семьи Покупателя: _______________________________________________________________________________. После перехода права собственности на Квартиру от Продавца к Покупателю, члены семьи Покупателя, перечисленные выше, сохраняют право пользования и проживания в квартире, в качестве членов семьи собственника.</w:t>
      </w:r>
    </w:p>
    <w:p>
      <w:pPr>
        <w:pStyle w:val="Normal"/>
        <w:ind w:firstLine="567"/>
        <w:jc w:val="both"/>
        <w:rPr/>
      </w:pPr>
      <w:r>
        <w:rPr/>
        <w:t xml:space="preserve">18. </w:t>
      </w:r>
      <w:r>
        <w:rPr>
          <w:lang w:eastAsia="ar-SA"/>
        </w:rPr>
        <w:t>Покупатель обязуюсь возместить Продавцу 50% стоимости услуги по изготовлению отчета об оценке Квартиры.</w:t>
      </w:r>
    </w:p>
    <w:p>
      <w:pPr>
        <w:pStyle w:val="Normal"/>
        <w:ind w:firstLine="567"/>
        <w:jc w:val="both"/>
        <w:rPr/>
      </w:pPr>
      <w:r>
        <w:rPr/>
        <w:t xml:space="preserve">19. Покупатель обязуется за свой счет осуществить все необходимые действия для государственной                    регистрации договора и перехода права собственности на указанную квартиру, а также осуществлять иные              расходы, связанные с заключением настоящего договора. </w:t>
      </w:r>
    </w:p>
    <w:p>
      <w:pPr>
        <w:pStyle w:val="Normal"/>
        <w:ind w:firstLine="567"/>
        <w:jc w:val="both"/>
        <w:rPr/>
      </w:pPr>
      <w:r>
        <w:rPr/>
        <w:t>20. Настоящий договор составлен в трех экземплярах, один из которых хранится в Сургутском отделении управления Федеральной государственной регистрации, кадастра и картографии по Ханты-Мансийскому автономному округу – Югре, второй – у Продавца, третий – у Покупателя.</w:t>
      </w:r>
    </w:p>
    <w:p>
      <w:pPr>
        <w:pStyle w:val="Normal"/>
        <w:ind w:firstLine="567"/>
        <w:jc w:val="both"/>
        <w:rPr/>
      </w:pPr>
      <w:r>
        <w:rPr/>
        <w:t>14. Подписи и адреса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  <w:t>Администрация города Сургута</w:t>
      </w:r>
    </w:p>
    <w:p>
      <w:pPr>
        <w:pStyle w:val="Normal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jc w:val="both"/>
        <w:rPr/>
      </w:pPr>
      <w:r>
        <w:rPr/>
        <w:t>Тюменская область, город Сургут,</w:t>
      </w:r>
    </w:p>
    <w:p>
      <w:pPr>
        <w:pStyle w:val="Normal"/>
        <w:spacing w:lineRule="auto" w:line="360"/>
        <w:jc w:val="both"/>
        <w:rPr/>
      </w:pPr>
      <w:r>
        <w:rPr/>
        <w:t>улица Энгельса, дом 8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Тюменская область, город Сургут, </w:t>
      </w:r>
    </w:p>
    <w:p>
      <w:pPr>
        <w:pStyle w:val="Normal"/>
        <w:jc w:val="both"/>
        <w:rPr/>
      </w:pPr>
      <w:r>
        <w:rPr/>
        <w:t>________, дом ____, квартира 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жилого помещения (без рассрочки плате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, Ханты-Мансийский автономный округ – Югра</w:t>
      </w:r>
    </w:p>
    <w:p>
      <w:pPr>
        <w:pStyle w:val="Normal"/>
        <w:jc w:val="center"/>
        <w:rPr/>
      </w:pPr>
      <w:r>
        <w:rPr/>
        <w:t>город Сургут</w:t>
      </w:r>
    </w:p>
    <w:p>
      <w:pPr>
        <w:pStyle w:val="Normal"/>
        <w:jc w:val="center"/>
        <w:rPr/>
      </w:pPr>
      <w:r>
        <w:rPr/>
        <w:t>дат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Сургут в лице специалиста управления учёта                  и распределения жилья Администрации города _________________, действующего по доверенности                            от ________ № ______, удостоверенной Администрацией города Сургута в лице ______________, именуемый                         в дальнейшем </w:t>
      </w:r>
      <w:r>
        <w:rPr>
          <w:bCs/>
        </w:rPr>
        <w:t>«Продавец»,</w:t>
      </w:r>
      <w:r>
        <w:rPr/>
        <w:t xml:space="preserve"> и 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На основании Положения о порядке управления и содержания муниципального жилищного фонда                  </w:t>
      </w:r>
      <w:r>
        <w:rPr>
          <w:spacing w:val="-4"/>
        </w:rPr>
        <w:t>(с нормами о порядке представления интересов муниципального образования на общих собраниях собственников</w:t>
      </w:r>
      <w:r>
        <w:rPr/>
        <w:t xml:space="preserve"> помещений в многоквартирных домах) в городе Сургуте, утвержденного решением городской Думы                           </w:t>
      </w:r>
      <w:r>
        <w:rPr>
          <w:spacing w:val="-4"/>
        </w:rPr>
        <w:t>от 28.12.2005 № 553-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ГД (с изменениями), договора найма муниципального жилого помещения коммерческого</w:t>
      </w:r>
      <w:r>
        <w:rPr/>
        <w:t xml:space="preserve"> использования от _______№ ___, постановления Администрации города от ______ № _____ «О продаже муниципального жилого помещения ________», Продавец продал, а Покупатель купил в частную (совместную,               долевую) собственность квартиру, находящуюся по адресу: ________________________________________________________ (далее Квартира).</w:t>
      </w:r>
    </w:p>
    <w:p>
      <w:pPr>
        <w:pStyle w:val="Normal"/>
        <w:ind w:firstLine="567"/>
        <w:jc w:val="both"/>
        <w:rPr/>
      </w:pPr>
      <w:r>
        <w:rPr/>
        <w:t>2 Указанная __________ квартира, жилой площадью  – ____ кв. м, общей площадью – ____ кв. м, расположена на _______ этаже __________ жилого дома. Указанная квартира состоит на кадастровом учете на основании кадастрового паспорта от _______ № _______</w:t>
        <w:tab/>
      </w:r>
    </w:p>
    <w:p>
      <w:pPr>
        <w:pStyle w:val="Normal"/>
        <w:ind w:firstLine="567"/>
        <w:jc w:val="both"/>
        <w:rPr/>
      </w:pPr>
      <w:r>
        <w:rPr/>
        <w:t xml:space="preserve">3. Отчуждаемая Квартира находится в муниципальной собственности на основании ___________________________ от _______________.      </w:t>
      </w:r>
    </w:p>
    <w:p>
      <w:pPr>
        <w:pStyle w:val="Normal"/>
        <w:ind w:firstLine="567"/>
        <w:jc w:val="both"/>
        <w:rPr/>
      </w:pPr>
      <w:r>
        <w:rPr/>
        <w:t xml:space="preserve">4. Продавец гарантирует, что отчуждаемая Квартира на момент заключения договора никому не продана, не заложена, в споре и под арестом не состоит. </w:t>
      </w:r>
    </w:p>
    <w:p>
      <w:pPr>
        <w:pStyle w:val="Normal"/>
        <w:ind w:firstLine="567"/>
        <w:jc w:val="both"/>
        <w:rPr/>
      </w:pPr>
      <w:r>
        <w:rPr/>
        <w:t xml:space="preserve">5. Стороны на основании отчета от ___________ № ________________ определения рыночной стоимости объекта недвижимости, составленного __________________, договорились, что Покупатель приобретает                 указанную квартиру за ___________ (___________) рублей. </w:t>
      </w:r>
    </w:p>
    <w:p>
      <w:pPr>
        <w:pStyle w:val="Normal"/>
        <w:ind w:firstLine="567"/>
        <w:jc w:val="both"/>
        <w:rPr/>
      </w:pPr>
      <w:r>
        <w:rPr/>
        <w:t xml:space="preserve">6. Покупатель обязан перечислить сумму, указанную в пункте 5 договора, что составляет ____ (___________________) из собственных средств на счет Управления Федерального казначейства по Ханты-Мансийскому автономному округу – Югре (муниципальное казенное учреждение «Казна городского хозяйства» л/с 04873012080) ИНН 8602002923 КПП 860201001, расчетный счет № 40101810900000010001, РКЦ                       г. Ханты-Мансийска, БИК 047162000 ОКТМО 71876000, назначение платежа КБК 040 1 14 01040  04 0000 410 </w:t>
      </w:r>
      <w:r>
        <w:rPr>
          <w:spacing w:val="-4"/>
        </w:rPr>
        <w:t>(Доходы бюджетов городских округов от продажи квартир) не позднее 20 банковских дней с момента подписания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7. В случае невнесения Покупателем платежа, установленного в пункте 6 настоящего договора купли-продажи, в течение двадцати банковских дней, договор купли-продажи квартиры считается расторгнутым. </w:t>
      </w:r>
    </w:p>
    <w:p>
      <w:pPr>
        <w:pStyle w:val="Normal"/>
        <w:ind w:firstLine="567"/>
        <w:jc w:val="both"/>
        <w:rPr/>
      </w:pPr>
      <w:r>
        <w:rPr/>
        <w:t xml:space="preserve">8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9. Передача квартиры Продавцом Покупателю осуществляется в соответствии со статьей 556 ГК РФ,                </w:t>
      </w:r>
      <w:r>
        <w:rPr>
          <w:spacing w:val="-4"/>
        </w:rPr>
        <w:t>с обязательным составлением передаточного акта, который является неотъемлемой частью настоящего договор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10. Право собственности на приобретенную квартиру возникает у Покупателя с момента государственной</w:t>
      </w:r>
      <w:r>
        <w:rPr/>
        <w:t xml:space="preserve"> регистрации договора и перехода права собственности. </w:t>
      </w:r>
    </w:p>
    <w:p>
      <w:pPr>
        <w:pStyle w:val="Normal"/>
        <w:ind w:firstLine="567"/>
        <w:jc w:val="both"/>
        <w:rPr/>
      </w:pPr>
      <w:r>
        <w:rPr/>
        <w:t xml:space="preserve">11. В Квартире проживают и зарегистрированы члены семьи Покупателя: _____________________________________________________________________________________. После                 </w:t>
      </w:r>
      <w:r>
        <w:rPr>
          <w:spacing w:val="-4"/>
        </w:rPr>
        <w:t>перехода права собственности на Квартиру  от Продавца к Покупателю, члены семьи Покупателя, перечисленные</w:t>
      </w:r>
      <w:r>
        <w:rPr/>
        <w:t xml:space="preserve"> выше, сохраняют право пользования и проживания в квартире, в качестве членов семьи собственника.</w:t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lang w:eastAsia="ar-SA"/>
        </w:rPr>
        <w:t>Покупатель обязуюсь возместить Продавцу 50% стоимости услуги по изготовлению отчета об оценке Квартиры.</w:t>
      </w:r>
    </w:p>
    <w:p>
      <w:pPr>
        <w:pStyle w:val="Normal"/>
        <w:ind w:firstLine="567"/>
        <w:jc w:val="both"/>
        <w:rPr/>
      </w:pPr>
      <w:r>
        <w:rPr/>
        <w:t xml:space="preserve">13. Покупатель обязуется за свой счет осуществить все необходимые действия для государственной                регистрации договора и перехода права собственности на указанную квартиру, а также осуществлять иные           расходы, связанные с заключением настоящего договора.   </w:t>
      </w:r>
    </w:p>
    <w:p>
      <w:pPr>
        <w:pStyle w:val="Normal"/>
        <w:ind w:firstLine="567"/>
        <w:jc w:val="both"/>
        <w:rPr/>
      </w:pPr>
      <w:r>
        <w:rPr/>
        <w:t>14. Настоящий договор составлен в трех экземплярах, один из которых хранится в Сургутском отделении управления Федеральной государственной регистрации, кадастра и картографии по Ханты-Мансийскому автономному округу – Югре, второй – у Продавца, третий – у Покупателя.</w:t>
      </w:r>
    </w:p>
    <w:p>
      <w:pPr>
        <w:pStyle w:val="Normal"/>
        <w:ind w:firstLine="567"/>
        <w:jc w:val="both"/>
        <w:rPr/>
      </w:pPr>
      <w:r>
        <w:rPr/>
        <w:t>15. Подписи и адреса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авец</w:t>
      </w:r>
    </w:p>
    <w:p>
      <w:pPr>
        <w:pStyle w:val="Normal"/>
        <w:ind w:firstLine="567"/>
        <w:jc w:val="both"/>
        <w:rPr/>
      </w:pPr>
      <w:r>
        <w:rPr/>
        <w:t>Администрация города Сургута</w:t>
      </w:r>
    </w:p>
    <w:p>
      <w:pPr>
        <w:pStyle w:val="Normal"/>
        <w:ind w:firstLine="567"/>
        <w:jc w:val="both"/>
        <w:rPr/>
      </w:pPr>
      <w:r>
        <w:rPr/>
        <w:t>Ханты-Мансийский автономный округ – Югра</w:t>
      </w:r>
    </w:p>
    <w:p>
      <w:pPr>
        <w:pStyle w:val="Normal"/>
        <w:ind w:firstLine="567"/>
        <w:jc w:val="both"/>
        <w:rPr/>
      </w:pPr>
      <w:r>
        <w:rPr/>
        <w:t>Тюменская область, город Сургут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лица Энгельса, дом 8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купатель</w:t>
      </w:r>
    </w:p>
    <w:p>
      <w:pPr>
        <w:pStyle w:val="Normal"/>
        <w:ind w:firstLine="567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ind w:firstLine="567"/>
        <w:jc w:val="both"/>
        <w:rPr/>
      </w:pPr>
      <w:r>
        <w:rPr/>
        <w:t xml:space="preserve">Тюменская область, город Сургут, </w:t>
      </w:r>
    </w:p>
    <w:p>
      <w:pPr>
        <w:pStyle w:val="Normal"/>
        <w:ind w:firstLine="567"/>
        <w:jc w:val="both"/>
        <w:rPr/>
      </w:pPr>
      <w:r>
        <w:rPr/>
        <w:t>улица ________, дом ____, квартира 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rPr>
          <w:rStyle w:val="PageNumber"/>
        </w:rPr>
      </w:pPr>
      <w:r>
        <w:rPr/>
        <w:tab/>
        <w:tab/>
        <w:t xml:space="preserve">    Приложение 7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Блок- схема последовательности действий при предоставлении муниципальной услуги  «Заключение договоров купли-продажи жилых помещений, </w:t>
      </w:r>
    </w:p>
    <w:p>
      <w:pPr>
        <w:pStyle w:val="Normal"/>
        <w:jc w:val="center"/>
        <w:rPr/>
      </w:pPr>
      <w:r>
        <w:rPr/>
        <w:t xml:space="preserve">занимаемых гражданами по договорам коммерческого найма, а также </w:t>
      </w:r>
    </w:p>
    <w:p>
      <w:pPr>
        <w:pStyle w:val="Normal"/>
        <w:jc w:val="center"/>
        <w:rPr/>
      </w:pPr>
      <w:r>
        <w:rPr/>
        <w:t>договорам поднайма, заключенным в соответствии с договором аренды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890905</wp:posOffset>
                </wp:positionV>
                <wp:extent cx="5152390" cy="3911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заявления и документов для оформления и заключения договора  купли- продаж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.8pt;mso-wrap-distance-left:9.05pt;mso-wrap-distance-right:9.05pt;mso-wrap-distance-top:0pt;mso-wrap-distance-bottom:0pt;margin-top:70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заявления и документов для оформления и заключения договора  купли- продаж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389380</wp:posOffset>
                </wp:positionV>
                <wp:extent cx="51523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 на соответствие пунктами 2.9, .2.7.1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09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 на соответствие пунктами 2.9, .2.7.1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9pt" to="53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Да                                                                                                                                  устранение замечан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5514340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упившего заявления в электронной системе управления документами «Кодекс»: Документооборо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2.4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упившего заявления в электронной системе управления документами «Кодекс»: Документооборо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2565</wp:posOffset>
                </wp:positionH>
                <wp:positionV relativeFrom="paragraph">
                  <wp:posOffset>780415</wp:posOffset>
                </wp:positionV>
                <wp:extent cx="0" cy="3543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5pt,61.45pt" to="615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770</wp:posOffset>
                </wp:positionH>
                <wp:positionV relativeFrom="paragraph">
                  <wp:posOffset>5461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3pt" to="225.1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1465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2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8865</wp:posOffset>
                </wp:positionH>
                <wp:positionV relativeFrom="paragraph">
                  <wp:posOffset>544195</wp:posOffset>
                </wp:positionV>
                <wp:extent cx="1270" cy="114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42.8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8770</wp:posOffset>
                </wp:positionH>
                <wp:positionV relativeFrom="paragraph">
                  <wp:posOffset>66040</wp:posOffset>
                </wp:positionV>
                <wp:extent cx="2540" cy="1111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5.2pt;width:0.2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655955</wp:posOffset>
                </wp:positionV>
                <wp:extent cx="5152390" cy="363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наличие полного перечня, согласно пункту 2.7.1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6pt;mso-wrap-distance-left:9.05pt;mso-wrap-distance-right:9.05pt;mso-wrap-distance-top:0pt;mso-wrap-distance-bottom:0pt;margin-top:51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наличие полного перечня, согласно пункту 2.7.1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-3175</wp:posOffset>
                </wp:positionV>
                <wp:extent cx="5152390" cy="3651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дела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75pt;mso-wrap-distance-left:9.05pt;mso-wrap-distance-right:9.05pt;mso-wrap-distance-top:0pt;mso-wrap-distance-bottom:0pt;margin-top:-0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дела получател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3175" cy="971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25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78740</wp:posOffset>
                </wp:positionV>
                <wp:extent cx="5152390" cy="4660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ребование  документов, необходимых для принятия решения о наличии (отсутств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заявителя права  на заключение и оформл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6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ребование  документов, необходимых для принятия решения о наличии (отсутств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заявителя права  на заключение и оформл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6230</wp:posOffset>
                </wp:positionH>
                <wp:positionV relativeFrom="paragraph">
                  <wp:posOffset>14605</wp:posOffset>
                </wp:positionV>
                <wp:extent cx="1905" cy="1365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.15pt;width:0.05pt;height:1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53975</wp:posOffset>
                </wp:positionV>
                <wp:extent cx="5152390" cy="4292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 наличии у заявителя права на  оформление и заключение договора купли- продажи  или направлении мотивированного уведомления об отказе в предоставлении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.8pt;mso-wrap-distance-left:9.05pt;mso-wrap-distance-right:9.05pt;mso-wrap-distance-top:0pt;mso-wrap-distance-bottom:0pt;margin-top: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 наличии у заявителя права на  оформление и заключение договора купли- продажи  или направлении мотивированного уведомления об отказе в предоставлении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35" cy="1346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0" cy="1346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5pt" to="36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      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81635" cy="14605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pt;margin-top:0.05pt;width:29.95pt;height:1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  <w:tab/>
        <w:tab/>
        <w:tab/>
        <w:tab/>
        <w:tab/>
        <w:tab/>
        <w:tab/>
        <w:tab/>
        <w:tab/>
        <w:tab/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9740</wp:posOffset>
                </wp:positionH>
                <wp:positionV relativeFrom="paragraph">
                  <wp:posOffset>-8890</wp:posOffset>
                </wp:positionV>
                <wp:extent cx="3059430" cy="6927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 документов, необходимых для принятия решения о заключении и оформлении договора купли-продажи, в соответствии с пунктом  2.7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4.55pt;mso-wrap-distance-left:9.05pt;mso-wrap-distance-right:9.05pt;mso-wrap-distance-top:0pt;mso-wrap-distance-bottom:0pt;margin-top:-0.7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 документов, необходимых для принятия решения о заключении и оформлении договора купли-продажи, в соответствии с пунктом  2.7.2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5595</wp:posOffset>
                </wp:positionH>
                <wp:positionV relativeFrom="paragraph">
                  <wp:posOffset>111125</wp:posOffset>
                </wp:positionV>
                <wp:extent cx="3219450" cy="5759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редставление на подпись начальнику управления проекта мотивированного уведомления об отказе в продаже муниципального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35pt;mso-wrap-distance-left:9.05pt;mso-wrap-distance-right:9.05pt;mso-wrap-distance-top:0pt;mso-wrap-distance-bottom:0pt;margin-top:8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редставление на подпись начальнику управления проекта мотивированного уведомления об отказе в продаже муниципального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1165</wp:posOffset>
                </wp:positionH>
                <wp:positionV relativeFrom="paragraph">
                  <wp:posOffset>1727200</wp:posOffset>
                </wp:positionV>
                <wp:extent cx="1270" cy="749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36pt;width:0.1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2565</wp:posOffset>
                </wp:positionH>
                <wp:positionV relativeFrom="paragraph">
                  <wp:posOffset>1590040</wp:posOffset>
                </wp:positionV>
                <wp:extent cx="229235" cy="281305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25.2pt;width:18.0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8665</wp:posOffset>
                </wp:positionH>
                <wp:positionV relativeFrom="paragraph">
                  <wp:posOffset>1590040</wp:posOffset>
                </wp:positionV>
                <wp:extent cx="76835" cy="44767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pt;margin-top:125.2pt;width:6pt;height:3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590040</wp:posOffset>
                </wp:positionV>
                <wp:extent cx="1270" cy="127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5.2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18435</wp:posOffset>
                </wp:positionH>
                <wp:positionV relativeFrom="paragraph">
                  <wp:posOffset>1727200</wp:posOffset>
                </wp:positionV>
                <wp:extent cx="673735" cy="22733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6pt;width:53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01370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3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770</wp:posOffset>
                </wp:positionH>
                <wp:positionV relativeFrom="paragraph">
                  <wp:posOffset>801370</wp:posOffset>
                </wp:positionV>
                <wp:extent cx="762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63.1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4255</wp:posOffset>
                </wp:positionH>
                <wp:positionV relativeFrom="paragraph">
                  <wp:posOffset>1090295</wp:posOffset>
                </wp:positionV>
                <wp:extent cx="3209290" cy="4356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ражданину лично или направление по почте  уведомления 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3pt;mso-wrap-distance-left:9.05pt;mso-wrap-distance-right:9.05pt;mso-wrap-distance-top:0pt;mso-wrap-distance-bottom:0pt;margin-top:85.85pt;mso-position-vertical-relative:text;margin-left:6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ражданину лично или направление по почте  уведомления 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3040</wp:posOffset>
                </wp:positionH>
                <wp:positionV relativeFrom="paragraph">
                  <wp:posOffset>1271905</wp:posOffset>
                </wp:positionV>
                <wp:extent cx="933450" cy="9334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0.1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5pt" to="36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5595</wp:posOffset>
                </wp:positionH>
                <wp:positionV relativeFrom="paragraph">
                  <wp:posOffset>79375</wp:posOffset>
                </wp:positionV>
                <wp:extent cx="3219450" cy="3848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 (его законному представител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6.2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 (его законному представител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-62865</wp:posOffset>
                </wp:positionV>
                <wp:extent cx="3105150" cy="4495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(постановления Администрации города) о продаже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даже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4pt;mso-wrap-distance-left:9.05pt;mso-wrap-distance-right:9.05pt;mso-wrap-distance-top:0pt;mso-wrap-distance-bottom:0pt;margin-top:-4.9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(постановления Администрации города) о продаже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продаже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38670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1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2900</wp:posOffset>
                </wp:positionH>
                <wp:positionV relativeFrom="paragraph">
                  <wp:posOffset>104140</wp:posOffset>
                </wp:positionV>
                <wp:extent cx="944245" cy="301625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8.2pt;width:74.35pt;height:2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3530</wp:posOffset>
                </wp:positionH>
                <wp:positionV relativeFrom="paragraph">
                  <wp:posOffset>94615</wp:posOffset>
                </wp:positionV>
                <wp:extent cx="305943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, обеспечение согласования и предоставления на утверждение проекта постановления Администрации города о продаже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37.5pt;mso-wrap-distance-left:9.05pt;mso-wrap-distance-right:9.05pt;mso-wrap-distance-top:0pt;mso-wrap-distance-bottom:0pt;margin-top:7.4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, обеспечение согласования и предоставления на утверждение проекта постановления Администрации города о продаже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270" cy="819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2pt;width:0.05pt;height: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270" cy="4445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.1pt;width:0.0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4700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0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8700</wp:posOffset>
                </wp:positionH>
                <wp:positionV relativeFrom="paragraph">
                  <wp:posOffset>43180</wp:posOffset>
                </wp:positionV>
                <wp:extent cx="133350" cy="1155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pt;margin-top:3.4pt;width:10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5595</wp:posOffset>
                </wp:positionH>
                <wp:positionV relativeFrom="paragraph">
                  <wp:posOffset>2540</wp:posOffset>
                </wp:positionV>
                <wp:extent cx="3223895" cy="7569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гражданину лично или направление по почтовому адресу или электронной почте уведом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казе в продаже муниципального жилого поме-щения и заключения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59.6pt;mso-wrap-distance-left:9.05pt;mso-wrap-distance-right:9.05pt;mso-wrap-distance-top:0pt;mso-wrap-distance-bottom:0pt;margin-top:0.2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гражданину лично или направление по почтовому адресу или электронной почте уведом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 отказе в продаже муниципального жилого поме-щения и заключения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1575</wp:posOffset>
                </wp:positionH>
                <wp:positionV relativeFrom="paragraph">
                  <wp:posOffset>24765</wp:posOffset>
                </wp:positionV>
                <wp:extent cx="114300" cy="6858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5pt,1.95pt" to="701.2pt,5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70" cy="127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9335</wp:posOffset>
                </wp:positionH>
                <wp:positionV relativeFrom="paragraph">
                  <wp:posOffset>294640</wp:posOffset>
                </wp:positionV>
                <wp:extent cx="1270" cy="9017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23.2pt;width:0.0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285115</wp:posOffset>
                </wp:positionV>
                <wp:extent cx="3105150" cy="3619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и выдача договора купли-продаж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2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и выдача договора купли-продаж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 вступил в силу"/>
    <w:qFormat/>
    <w:rPr>
      <w:rFonts w:cs="Times New Roman"/>
      <w:b/>
      <w:bCs/>
      <w:color w:val="008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5:00Z</dcterms:created>
  <dc:creator>shtayman_oy</dc:creator>
  <dc:description/>
  <dc:language>en-US</dc:language>
  <cp:lastModifiedBy>Якушева Жанна Александровна</cp:lastModifiedBy>
  <dcterms:modified xsi:type="dcterms:W3CDTF">2015-09-17T09:45:00Z</dcterms:modified>
  <cp:revision>2</cp:revision>
  <dc:subject/>
  <dc:title/>
</cp:coreProperties>
</file>