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6454 от 16.09.2015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я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города от 13.12.2013 № 8974 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«Об утверждении муниципальной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программы «Молодежная политика 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Сургута на 2014 –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 (с изменениями                   от 29.06.2015), решением Думы города от 23.12.2014 № 636-V ДГ «О бюджете городского округа город Сургут на 2015 год и плановый период 2016 –                     2017 годов» (с последующими изменениями), постановлением Администрации города от 17.07.2013 № 5159 «Об утверждении порядка принятия решений                  </w:t>
      </w:r>
      <w:r>
        <w:rPr>
          <w:spacing w:val="-4"/>
          <w:sz w:val="28"/>
          <w:szCs w:val="28"/>
        </w:rPr>
        <w:t>о разработке, формирования и реализации муниципальных программ городского</w:t>
      </w:r>
      <w:r>
        <w:rPr>
          <w:sz w:val="28"/>
          <w:szCs w:val="28"/>
        </w:rPr>
        <w:t xml:space="preserve"> округа город Сургут» (с последующими изменениями), распоряжениями Администрации города от 28.08.2013 № 3050 «О разработке муниципальной программы «Молодежная политика Сургута на 2014 – 2020 годы» (с последу-ющими изменениями),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12.2013 № 8974 «Об утверждении муниципальной программы «Молодежная политика Сургута на 2014 – 2016 годы» (с изменениями от 24.03.2014 № 1939, 02.07.2014 № 4455, 29.08.2014 № 6044, 12.12.2014 № 8377, 15.12.2014 № 8403, 11.03.2015 № 1591, 02.07.2015 № 4570) изменение, изложив приложение к постановлению                         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ind w:right="25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Молодежная политика Сургута на 2014 – 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1.01.2014 реализация мероприятий по работе с детьми и молодежью осуществлялась в рамках ведомственной целевой программы оказания муниципальных услуг, утвержденной постановлением Администрации города от 20.12.2012 № 9791 «Об утверждении ведомственных целевых программ оказания муниципальных услуг департамента культуры, молодежной политики и спорта на 2013 – 201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муниципальная программа разработана в соответствии с поста-новлением Администрации города от 17.07.2013 № 5159 «Об утверждении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на основании паспорта муниципальной программы, утвержденного распоряжением Администрации города от 28.08.2013 № 3050 «О разработке муниципальной программы «Молодежная политика Сургута                   на 2014 – 2016 годы» (с последующими изменениями), содержащего перечень правовых оснований для ее 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Сургуте проживает 332,3 тысячи человек. Из них молодежь                    в возрасте 14 – 30 лет составляет 82,9 тысячи человек, в возрасте 7 – 30 лет – 110,5 тысячи человек, что составляет 24,9% и 33,2% от общей численности населения города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вопросы реализации молодежной политики на территории города Сургута являются актуальными. Программа «Молодежная политика Сургута» предусматривает комплекс мероприятий по работе с молодежью города. Программа является составной частью социальной политики города, содействует сохранению и приумножению социально-экономического, политического и культурного потенциала молодежи города в рамках единой государственной молодежной поли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тегия государственной молодежной политики в Российской Федерации определяет государственную молодежную политику следующим образом: «Государственная молодежная политика является системой формиро-вания приоритетов и мер, направленных на создание условий и возможностей для успешной социализации и эффективной самореализации молодежи,                      для развития ее потенциала в интересах России и, следовательно, на социально-экономическое и культурное развитие страны, обеспечение ее конкурентоспо-собности и укрепление национальн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жнейшим направлением социально-экономического развития России </w:t>
      </w:r>
      <w:r>
        <w:rPr>
          <w:bCs/>
          <w:spacing w:val="-4"/>
          <w:sz w:val="28"/>
          <w:szCs w:val="28"/>
        </w:rPr>
        <w:t>является восстановление и модернизация инфраструктуры молодежной политики,</w:t>
      </w:r>
      <w:r>
        <w:rPr>
          <w:bCs/>
          <w:sz w:val="28"/>
          <w:szCs w:val="28"/>
        </w:rPr>
        <w:t xml:space="preserve"> обновление и развитие системы работы с молодежью, развитие сети учреж-дений органов по делам молодежи субъектов Российской Федерации                               и муниципальных образований (многофункциональные молодежные центры, дома молодежи, центры досуга). Система таких учреждений как неотъемлемый элемент инфраструктуры государственной молодежной политики отличается  по своим целям и задачам от учреждений сферы культуры, образования                     и социальной поддержки.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1 «Организация мероприятий по работе с детьми                             и молодежью»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уровне Российской Федерации направления государственной молодежной политики заложены в Распоряжении Правительства Российской Федерации от 29.11.2014 № 2403-р, которым утверждены «Основы государственной молодежной политики Российской Федерации на период                     до 2025 года».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ейшими функциями государственной молодежной политики                            на муниципальном уровне в городе Сургуте являю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нормативно-правовой базы, способствующей решению проблем молодеж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и повышение квалификации специальных кадров в системе органов по работе с молодежью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ация усилий различных городских ведомств и организаций, всех заинтересованных лиц города Сургута в решении проблем молодеж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бор организаторов, операторов, исполнителей и партнеров реализу-емых молодежных проектов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системы поддержки молодежных инициатив, деятельности                  и развития молодежных и детских организаций и объединений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и развитие в городе Сургуте специальной молодежной инфраструктуры с участием самих молодых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на территории города действует три учреждения               по работе с молодеж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автономное учреждение по работе с молодежью «Наше время» – решает вопросы трудоустройства подростков и молодежи                            на временные и постоянные рабочие места в целях продуктивной занятости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по работе с подростками                            и молодежью по месту жительства «Вариант» – реализует мероприятия                      по досуговой занятости детей и молодежи по месту жительства, программы дворовой педагог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«Центр специальной подготовки «Сибирский легион» – реализует мероприятия патриотического воспитания молодежи, подготовки к службе в армии, развития военно-прикладных, технических и экстремальных видов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се учреждения сферы молодежной политики реализуют городские молодежные проекты по различным направлениям деятельности в соответствии с основными направлениями государственной молодежной политики                              в Российской Федерации, определенными распоряжениями Правительства Российской Федерации от 18.12.2006 № 1760-р «О Стратегии государственной молодежной политики в Российской Федерации», от 17.11.2008 № 1662-р              «О Концепции долгосрочного социально-экономического развития Российской Федерации на период до 2020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последних нескольких лет при реализации ведомственных целевых программ и муниципальной программы в части организации мероприятий по работе с молодежью показатели результативности сохраняются на достаточно высоком уровне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Сохраняется количество молодых людей, трудоустроенных на временные</w:t>
      </w:r>
      <w:r>
        <w:rPr>
          <w:sz w:val="28"/>
          <w:szCs w:val="28"/>
        </w:rPr>
        <w:t xml:space="preserve"> и постоянные рабочие места, за счет тесного взаимодействия с бюджетным учреждением Ханты-Мансийского автономного округа – Югры «Сургутский центр занятости населения», которое выделяет средства для компенсации расходов на трудоустройство подростков и молодежи, а также трудоустройства молодежи за счет средств, выделяемых в рамках в рамках </w:t>
      </w:r>
      <w:r>
        <w:rPr>
          <w:color w:val="000000"/>
          <w:sz w:val="28"/>
          <w:szCs w:val="28"/>
        </w:rPr>
        <w:t>государственной программы «Развитие образования в Ханты-Мансийском автономном округе – Югре на 2014 – 2020 год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храняется количество постоянных рабочих мест, организованных                 для трудоустройства подростков и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храняется количество молодых людей, принявших участие в город-ских молодежных мероприятиях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рограмма 2 «Развитие инфраструктуры сферы молодежной политик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позитивную динамику по организации мероприятий                            для молодежи, существуют проблемы, связанные с инфраструктурой сферы,                        на решение которых направлена подпрограм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последние три года количество молодых людей, занимающихся                    в молодежно-подростковых клубах и отдохнувших по программам отдыха                   в лагерях дневного пребывания на базе клубов по месту жительства, уменьшилось на 23% и 30% соответственно, а также уменьшено количество проведенных мероприятий на 13,6%. Это связанно с тем, что ряд объектов, которые ранее использовались как молодежно-подростковые клубы,                             на основании несоответствия требованиям СанПиН и пожарной безопасности не используются для непосредственной работы с детьми и молодежью (МПК «Вдохновение» закрыт в связи с аварийным состоянием здания, три помещения перепрофилированы и используются как вспомогательные: кабинет охраны труда, мастерская по пошиву костюмов и так дал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изкий уровень состояния материально-технической базы, что подтвер-ждается высоким процентом износа основных средств в течение последних трех лет (от 50% до 100%), почти 90% действующих молодежно-подростковых клубов по месту жительства располагаются в жилом фонде, 67% спортивно-технических центров располагаются в приспособленных помещениях, которые требуют капитального ремонта. Все это не позволяет поддерживать высокую качественную составляющую работы с молодеж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тсутствие специализированных объектов для организации занятий                  </w:t>
      </w:r>
      <w:r>
        <w:rPr>
          <w:spacing w:val="-4"/>
          <w:sz w:val="28"/>
          <w:szCs w:val="28"/>
        </w:rPr>
        <w:t>по экстремальным и техническим видам спорта. Данное направление пользуется</w:t>
      </w:r>
      <w:r>
        <w:rPr>
          <w:sz w:val="28"/>
          <w:szCs w:val="28"/>
        </w:rPr>
        <w:t xml:space="preserve"> популярностью у молодежи, активно развивается. Однако отсутствие специализированных объектов не позволяет создать возможность для регуляр-ного занятия экстремальными и техническими видами спорта, а также                            для проведения соревнований и чемпион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 году в целях улучшения материально-технической базы муниципальных учреждений молодежной политики были выполне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боты по сносу объекта «Нежилое здание, г. Сургут, ул. Озерная,                      д. 11/1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ектные работы на строительство объекта «Загородный специализиро-ванный (профильный) военно-спортивный лагерь «Барсова гора» на базе центра военно-прикладных видов спорта муниципального бюджетного учреждения «Центр специальной подготовки «Сибирский легион» город Сургут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ектные работы на выполнение работ по капитальному ремонту объекта «Встроенно-пристроенное помещение, расположенное по адресу: </w:t>
        <w:br/>
        <w:t>г. Сургут, ул. Первопроходцев, 18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чаты работы по капитальному ремонту объекта «Встроенно-пристро-енное помещение, ул. Просвещения, 29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5 году планируется завершение работ по капитальному ремонту объекта «Встроенно-пристроенное помещение, ул. Просвещения, 29», начало выполнения работ по проектированию и строительству объекта «Мототрасса         на «Заячьем остро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рганизация отдыха детей и молодежи в каникулярное время» (на базе учреждений молодежной политики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й подпрограммы принимает участие муниципальное бюджетное учреждение по работе с подростками и молодежью по месту жительства «Вариант». На базе учреждения ежегодно организуется работа лагерей дневного преб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еализации подпрограммы софинансируются из окружного бюджета в части компенсации стоимост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992"/>
        <w:gridCol w:w="1134"/>
        <w:gridCol w:w="1275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результата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(факт)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мероприятий по работе с детьми и молодежью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992"/>
        <w:gridCol w:w="1134"/>
        <w:gridCol w:w="1275"/>
      </w:tblGrid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, проведенных учреждениям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5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инфраструктуры сферы молодежной политики»</w:t>
            </w:r>
          </w:p>
          <w:p>
            <w:pPr>
              <w:pStyle w:val="Normal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объектов молодежной политики, на которых выполнен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рганизация отдыха детей и молодежи в каникулярное время» (на базе учреждений молодёжной политики)</w:t>
            </w:r>
          </w:p>
          <w:p>
            <w:pPr>
              <w:pStyle w:val="Normal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и молодежи, отдохнувших на базе лаге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9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я соответствия задач целям муниципальной программы, сроков реализации программы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ь программы: создание условий для реализации государственной молодежной политики на территории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Организация мероприятий по работе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ью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вовлечение молодежи в активную социальную жизнь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Развитие и сохранение направлений работы с молодежь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ение молодежи в социальную практику, трудовую и экономическую деятельность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енно-патриотическое воспитание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детьми и молодеж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молодежи в управлении общественной жизн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явление и продвижение талантливой молодежи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витие добровольческого движе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ой семь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илактика рискованного поведения в молодежной среде;</w:t>
            </w:r>
          </w:p>
          <w:p>
            <w:pPr>
              <w:pStyle w:val="Normal"/>
              <w:suppressAutoHyphens w:val="true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 течение срока реализации программы путем выполнения набора мероприятий позволит вовлечь молодеж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тивную социальную жизнь города. Развитие и сохранение различных направлени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лодежью предоставляет возможность сформи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олодежи города ориен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е самореализации, а также возможности выбора для молодых людей направлений собственного развития и определения области личных интересов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инфраструктуры сферы молодежной политик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улучшения качества предоставляем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. Создание современной среды учреждений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 течение срока реализации программы путем проведения капитального ремонта объектов молодежной политики позволит создать условия для работы с молодежью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овременными требова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нденциями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рганизация отдыха детей и молодежи в каникулярное время» (на базе учреждений молодежной политик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хранение объема предоставляем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Организация отдых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и в каникулярное врем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азе учреждений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адачи в течение срока реализации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ивлечением постоянного количества детей и молодежи позволит сохранить объем предоставляемой услуги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bCs/>
          <w:sz w:val="28"/>
          <w:szCs w:val="28"/>
        </w:rPr>
        <w:t xml:space="preserve"> и показатели результатов реализации муниципальной программы представлены в приложении 1 к настоящей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ая потребность в объеме бюджетных ассигнований                       для реализации программных мероприятий муниципальной программы, представлена в приложении 2 к настоящей муниципальной программ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Механизм реализации муниципальной программы включает разработку                и принятие нормативных правовых актов муниципального образования, </w:t>
      </w:r>
      <w:r>
        <w:rPr>
          <w:spacing w:val="-4"/>
          <w:sz w:val="28"/>
          <w:szCs w:val="28"/>
        </w:rPr>
        <w:t>необходимых для выполнения муниципальной программы, ежегодное уточнение</w:t>
      </w:r>
      <w:r>
        <w:rPr>
          <w:sz w:val="28"/>
          <w:szCs w:val="28"/>
        </w:rPr>
        <w:t xml:space="preserve"> перечня мероприятий муниципальной программы на очередной финансовый год и плановый период с уточнением затрат по ним в соответствии                                 с мониторингом фактически достигнутых целевых показателей реализации муниципальной программы, а также информирование о ходе и результатах ее реализации, финансировании мероприятий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предполагается осуществлять через подпрограмм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Куратор муниципальной программы осуществляет координацию действий администратора и соадминистраторов, а также контроль за реализацией настоящей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Администратор программы – департамент культуры, молодёжной политики</w:t>
      </w:r>
      <w:r>
        <w:rPr>
          <w:sz w:val="28"/>
          <w:szCs w:val="28"/>
        </w:rPr>
        <w:t xml:space="preserve"> и спор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Администратор муниципальной программы обеспечивает эффективное взаимодействие с соадминистраторами программы в ходе ее реализации, несет ответственность за реализацию муниципальной программы в целом, осуществляет управление ее реализацией, обеспечивает при необходимости корректировку мероприятий, а также осуществляет мониторинг и оценку результативности мероприят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При текущем управлении администратором муниципальной программы решаются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анализ эффективности выполнения мероприяти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организация реализации мероприятий муниципальной программы, принятие решения о внесении в нее изменений в соответствии с установлен-</w:t>
      </w:r>
      <w:r>
        <w:rPr>
          <w:spacing w:val="-4"/>
          <w:sz w:val="28"/>
          <w:szCs w:val="28"/>
        </w:rPr>
        <w:t>ными требованиями и несение ответственности совместно с соадминистратора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ветственными за достижение целевых показателей муниципальной программы</w:t>
      </w:r>
      <w:r>
        <w:rPr>
          <w:sz w:val="28"/>
          <w:szCs w:val="28"/>
        </w:rPr>
        <w:t>, а также конечных результатов ее реализац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мониторинг выполнения непосредственных и конечных показателей, сбор оперативной отчетной информации, подготовка и представление                           </w:t>
      </w:r>
      <w:r>
        <w:rPr>
          <w:spacing w:val="-4"/>
          <w:sz w:val="28"/>
          <w:szCs w:val="28"/>
        </w:rPr>
        <w:t>в установленном порядке отчетов о ходе реализаци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В целях подготовки отчетности соадминистратор представляет администратору отчет о реализации программных мероприятий в разрезе показателей их деятельности в срок до 01 февраля года, следующего за финан-совым год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Администратор представляет в департамент по экономической политике годовой отчет об исполнении муниципальной программы в срок до 05 февраля года, следующего за финансовым год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Внесение изменений в муниципальную программу возможно в случаях, предусмотренных порядком принятия решений о разработке, формирования                   и реализации муниципальных программ городского округа город Сургут, утвержденным постановлением Администрации города от 17.07.2013 № 5159            (с последующими изменениями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цессе реализации муниципальной программы администратор                       </w:t>
      </w:r>
      <w:r>
        <w:rPr>
          <w:spacing w:val="-4"/>
          <w:sz w:val="28"/>
          <w:szCs w:val="28"/>
        </w:rPr>
        <w:t>и соадминистраторы вправе принимать решение о внесении изменений в перечни</w:t>
      </w:r>
      <w:r>
        <w:rPr>
          <w:sz w:val="28"/>
          <w:szCs w:val="28"/>
        </w:rPr>
        <w:t xml:space="preserve"> и состав мероприятий, сроки их реализации, а также объемы бюджетных ассигнований на их реализацию в пределах средств, предусмотренных                          на реализацию программы в целом. В случае изменения объемов финансиро-вания программного мероприятия, а также показателей результативности мероприятий (целевых и конечных показателей программы) соадминистратор обязан в течение пяти рабочих дней с момента установления факта экономии или увеличения потребностей направить письменное уведомление администра-тору муниципальной программы, обращение в департамент финансов                               о внесении изменений в бюджет, а также письменное обращение в департамент по экономической политике об уточнении (изменении) показателей результа-тивности мероприятий, целевых и конечных показателей программы. После принятия решения Думы города о внесении изменений в бюджет города администратор программы готовит и направляет на согласование внесение изменений в программ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Администратор и соодминистраторы муниципальной программы приказами назначают ответственных лиц за реализацию муниципальной программы с учетом замены на период их отсутств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Администратор и соадминистраторы муниципальной программы каждый          в своей части несут ответственность з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своевременное и качественное исполнение реализуемых мероприятий программы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программы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соблюдение сроков представления и качества подготовки отчетов                       об исполнени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В процессе реализации муниципальной программы может появиться ряд рисков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сокращение бюджетного финансирования, выделенного на выполнение муниципальной программы, что влечет, исходя из новых бюджетных параметров, пересмотр ее задач с точки зрения их сокращения или снижения ожидаемых эффектов от их реш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финансово-экономической ситуац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форс-мажорных обстоятельст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муниципальными учреждениями осуществляется в соответствии с установленным муници-пальным заданием на оказание муниципальных услуг (выполнение работ)                   и заключенным соглашением между департаментом культуры, молодёжной </w:t>
      </w:r>
      <w:r>
        <w:rPr>
          <w:spacing w:val="-4"/>
          <w:sz w:val="28"/>
          <w:szCs w:val="28"/>
        </w:rPr>
        <w:t>политики и спорта и муниципальным учреждением на предоставление субсид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Оценка хода исполнения мероприятий муниципальной программы основана</w:t>
      </w:r>
      <w:r>
        <w:rPr>
          <w:sz w:val="28"/>
          <w:szCs w:val="28"/>
        </w:rPr>
        <w:t xml:space="preserve"> на мониторинге ожидаемых и конечных результатов реализации муници-пальной программы как сопоставление и фактически достигнутых, и целевых показателей результатов реализации программы. В соответствии с данными мониторинга по фактически достигнутым результатам в муниципальную программу могут быть внесены корректиров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показателей выполнения программ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«Молодежная политика Сургут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ъем ассигнований на реализацию программы и показатели результатов результаты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3"/>
        <w:gridCol w:w="907"/>
        <w:gridCol w:w="992"/>
        <w:gridCol w:w="992"/>
        <w:gridCol w:w="992"/>
        <w:gridCol w:w="992"/>
        <w:gridCol w:w="993"/>
        <w:gridCol w:w="992"/>
        <w:gridCol w:w="851"/>
        <w:gridCol w:w="1134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rHeight w:val="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 финанси-рования (всего, руб.)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ветст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енный (админи-стра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ли соад-мини-стр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 изм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показателя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вое значение показателя</w:t>
            </w:r>
          </w:p>
        </w:tc>
      </w:tr>
      <w:tr>
        <w:trPr>
          <w:trHeight w:val="6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8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8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8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8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8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8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8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цель программы: создание  условий для реализации государственной молодежной политики на территории  города Сургу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1" w:hRule="atLeast"/>
        </w:trPr>
        <w:tc>
          <w:tcPr>
            <w:tcW w:w="10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мероприятий, проведенных учреждениями молодежной политики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 927</w:t>
            </w:r>
          </w:p>
        </w:tc>
      </w:tr>
      <w:tr>
        <w:trPr>
          <w:trHeight w:val="1260" w:hRule="atLeast"/>
        </w:trPr>
        <w:tc>
          <w:tcPr>
            <w:tcW w:w="10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дете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молодежи, отдохнувших на базе лагерей с дневным пребыванием, 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940</w:t>
            </w:r>
          </w:p>
        </w:tc>
      </w:tr>
      <w:tr>
        <w:trPr>
          <w:trHeight w:val="53" w:hRule="atLeast"/>
        </w:trPr>
        <w:tc>
          <w:tcPr>
            <w:tcW w:w="15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«Организация мероприятий по работе с детьми и молодежью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5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одпрограммы 1: вовлечение молодежи в активную социальную жизнь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5" w:hRule="atLeast"/>
        </w:trPr>
        <w:tc>
          <w:tcPr>
            <w:tcW w:w="10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мероприятий, проведенных учреждениями молодежной политики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 927</w:t>
            </w:r>
          </w:p>
        </w:tc>
      </w:tr>
      <w:tr>
        <w:trPr>
          <w:trHeight w:val="1412" w:hRule="atLeast"/>
        </w:trPr>
        <w:tc>
          <w:tcPr>
            <w:tcW w:w="15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1.1. Развитие и сохранение направлений работы с молодежью:</w:t>
              <w:br/>
              <w:t>- вовлечение молодежи в социальную практику, трудовую и экономическую деятельность города;</w:t>
              <w:br/>
              <w:t>- военно-патриотическое воспитание молодежи;</w:t>
              <w:br/>
              <w:t>- работа с детьми и молодежью по месту жительства;</w:t>
              <w:br/>
              <w:t>- участие молодежи в управлении общественной жизнью;</w:t>
              <w:br/>
              <w:t>- выявление и продвижение талантливой молодежи города;</w:t>
              <w:br/>
              <w:t>- развитие добровольческого движения в молодежной среде;</w:t>
              <w:br/>
              <w:t>- работа с молодой семьей;</w:t>
              <w:br/>
              <w:t>- профилактика рискованного поведения в молодежной среде;</w:t>
              <w:br/>
              <w:t>- информационное обеспечение молодежной политики</w:t>
            </w:r>
          </w:p>
        </w:tc>
      </w:tr>
      <w:tr>
        <w:trPr>
          <w:trHeight w:val="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Мероприятие 1.1.1. Обеспечение функциониро-вания и развития учреждений, оказывающих муниципальную услуг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right="-2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4 674 3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 735 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423 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456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514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514 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514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514 6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КМП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</w:tr>
      <w:tr>
        <w:trPr>
          <w:trHeight w:val="56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1 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3 482 5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 391 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 575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456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514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514 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514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514 6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1.1.1. Реал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беспечению функциониро-вания и развития учреждений, оказывающих муниципальную услугу «Орган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рабо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детьм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олодеж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4 394 2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505 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73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456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514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514 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514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514 6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заключенных трудовых договор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одростками и молодежью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z w:val="14"/>
                <w:szCs w:val="14"/>
              </w:rPr>
              <w:t>1 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z w:val="14"/>
                <w:szCs w:val="14"/>
              </w:rPr>
              <w:t>1 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z w:val="14"/>
                <w:szCs w:val="14"/>
              </w:rPr>
              <w:t>1 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z w:val="14"/>
                <w:szCs w:val="14"/>
              </w:rPr>
              <w:t>1 8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z w:val="14"/>
                <w:szCs w:val="14"/>
              </w:rPr>
              <w:t>1 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z w:val="14"/>
                <w:szCs w:val="14"/>
              </w:rPr>
              <w:t>1 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z w:val="14"/>
                <w:szCs w:val="14"/>
              </w:rPr>
              <w:t>1 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 638</w:t>
            </w:r>
          </w:p>
        </w:tc>
      </w:tr>
      <w:tr>
        <w:trPr>
          <w:trHeight w:val="103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 7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7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молодых людей, занимающихся военно-прикладными, экстремаль-ны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техниче-скими видами спорта, 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740</w:t>
            </w:r>
          </w:p>
        </w:tc>
      </w:tr>
      <w:tr>
        <w:trPr>
          <w:trHeight w:val="12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дете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молодежи, занимающихся в молодежно-подростковых клуба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центра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месту жительства, 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8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8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8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8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8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8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8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 170</w:t>
            </w:r>
          </w:p>
        </w:tc>
      </w:tr>
      <w:tr>
        <w:trPr>
          <w:trHeight w:val="19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молодых людей, вовлеч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городские проекты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и мероприятия,</w:t>
            </w:r>
            <w:r>
              <w:rPr>
                <w:color w:val="000000"/>
                <w:sz w:val="14"/>
                <w:szCs w:val="14"/>
              </w:rPr>
              <w:t xml:space="preserve"> реализуемые подведомст-венными учреждениями, 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 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0 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0 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0 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0 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0 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1" w:hanging="0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0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9 964</w:t>
            </w:r>
          </w:p>
        </w:tc>
      </w:tr>
      <w:tr>
        <w:trPr>
          <w:trHeight w:val="1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тепень соблюдения стандарта качества оказываемой муници-пальной услуги, 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3 482 5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391 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575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456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514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514 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514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514 6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0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1.1.2. Реализация программы «Организация трудоустройства несовершенно-летних гражда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возрасте от 1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18 ле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временные рабочие места «Молодежный трудовой отряд» в рамках «Конкурса проектов муниципальных образований Ханты-Мансийского автономного округа Югры, нацел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ременное трудоустройство старших школьников, студентов, профессио-нальную ориентацию старших школьников (организация работы молодежных трудовых, сервисных отряд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КМ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временно трудоустро-енных, 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3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1.1.3. Реал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а 2014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временно трудоустро-енных, чел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1.2. Организация комплексного содержания объектов муниципальных учреждений, подведомст-венных департаменту культуры, молодёжной полити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порта (предоставление коммунальных услуг, услуг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содержанию муниципального имуществ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03 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56 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08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40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99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99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99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99 3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муници-пальных учреждений, подведомст-венных департаменту культуры, молодёжной полити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порта, обеспеченных   комплексным содержанием объектов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6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03 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56 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08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40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99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99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99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99 3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.1.3. Организация установк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и обслуживания временных мобильных туале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проведении городских молодеж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временных мобильных туалетов, предостав-л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и прове-дении городских массовых мероприятий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5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подпрог-рамме 1 «Организация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работ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деть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молодеж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3 979 6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607 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563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 228 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645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645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645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645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1 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2 787 8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263 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 715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 228 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645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645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645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645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5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 2 «Развитие инфраструктуры сферы молодежной политики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5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одпрограммы 2: создание условий для улучшения качества предоставляемых услуг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30" w:hRule="atLeast"/>
        </w:trPr>
        <w:tc>
          <w:tcPr>
            <w:tcW w:w="10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1. Строительство,  реконструкц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апитальный ремонт объектов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889 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51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46 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56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выполненных проектных рабо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889 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51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46 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56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снесенных объек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е подле-жащих эксплуатации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1.1. Выполнение рабо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капитальному ремонту объекта «Встроенно-пристроенн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Сургут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Первопро-ходцев, 1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2 8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2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выполненных проектных рабо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2 8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2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1.2. Выполнение рабо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капитальному ремонту объекта «Встроенно-пристроенное помещение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Просвещения, 2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21 4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96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24 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21 4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96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24 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тепень готовности объекта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1.3. Выполнение работ по сносу объекта: «Нежилое здание, г. Сургут, ул. Озерна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11/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снесенных объек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е подле-жащих эксплуатации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1.4. Выполнение рабо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строительству объекта «Мототрасс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«Заячьем остро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56 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56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выполненных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 верти-кальной планировке объекта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56 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56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1.5. Установка огражд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бъекте Центр специальной подготовки «Сибирский леги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57 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57 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КМП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объектов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которых установлено ограждение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57 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57 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1.6. Выполнение рабо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проектиро-ванию объекта «Мототрасс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«Заячьем острове». 1 эта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65 0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5 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99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выполненных проектных рабо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65 0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5 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99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тепень готовности проекта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2.2. Строительство (реконструкция) объектов, предназначенных для размещения детских загородных оздорови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2.1. Выполнение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 строительству объекта: «Загородный специализиро-ванный (профильный) военно-спортивный лагерь «Барсова гора» на базе центра военно-прикладных видов спорта муниципального бюджетного учреждения «Центр специальной подготовки «Сибирский легион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род Сургу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выполненных проектных рабо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 подпрог-рамме 2 «Развитие инфраструктуры сферы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589 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51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46 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56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759 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21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46 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56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5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3 «Организация отдыха детей и молодежи в каникулярное время» (на базе учреждений молодежной политики)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5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одпрограммы 3: сохранение объема предоставляемой услуг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15" w:hRule="atLeast"/>
        </w:trPr>
        <w:tc>
          <w:tcPr>
            <w:tcW w:w="10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дете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молодежи, отдохнувших на базе лагерей с дневным пребыванием детей, 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0</w:t>
            </w:r>
          </w:p>
        </w:tc>
      </w:tr>
      <w:tr>
        <w:trPr>
          <w:trHeight w:val="53" w:hRule="atLeast"/>
        </w:trPr>
        <w:tc>
          <w:tcPr>
            <w:tcW w:w="15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3.1. Организация отдыха детей и молодежи в каникулярное время на базе учреждений молодежной политик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3.1.1.</w:t>
              <w:br/>
              <w:t xml:space="preserve">Организация работы лагерей дневного пребывания, включая обеспечение питанием 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(на базе учреж-дений молодежной поли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67 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КМП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дете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молодежи, отдохнувших на базе лагерей с дневным пребыванием, чел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940</w:t>
            </w:r>
          </w:p>
        </w:tc>
      </w:tr>
      <w:tr>
        <w:trPr>
          <w:trHeight w:val="7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87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04 6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3.1.1.1. Организация отдыха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оздоровления детей, прожива-ющих в муници-пальных образованиях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74 9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6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6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6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6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6 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6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6 4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тепень соблюдения стандарта качества оказываемой муници-пальной услуги, 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87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87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3.1.1.2. </w:t>
              <w:br/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аботы лагере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92 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3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3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3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3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3 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3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3 1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17 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 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 1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подпрог-рамме 3 «Организация отдыха дете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молодеж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каникулярное время» (на базе учреждений молодежной поли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67 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87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04 6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ий объем ассигнова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 реализацию программы –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6 801 5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268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319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 394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454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454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454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454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09 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71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6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0 952 1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 771 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 148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 071 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 13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 13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 13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 13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 ассигнований администратора – департамента культуры, молодёжной полити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firstLine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4 098 9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545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33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 023 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324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324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324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324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9 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1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6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3 644 6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878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 062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700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 000 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 000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 000 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 000 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а счет других источ-ников (плата потреби-телей услу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ъем ассигнований соадминистра-тора – департамента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305 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71 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9 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71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0 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0 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0 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0 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305 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71 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9 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71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0 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0 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0 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0 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 ассигнований соадминистра-тора –департамента архитек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градострои-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798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51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46 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968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21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46 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«Молодежная политика Сургут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потреб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е бюджетных ассигнований для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2"/>
        <w:gridCol w:w="993"/>
        <w:gridCol w:w="992"/>
        <w:gridCol w:w="993"/>
        <w:gridCol w:w="992"/>
        <w:gridCol w:w="992"/>
        <w:gridCol w:w="993"/>
        <w:gridCol w:w="992"/>
        <w:gridCol w:w="850"/>
        <w:gridCol w:w="1134"/>
        <w:gridCol w:w="425"/>
        <w:gridCol w:w="426"/>
        <w:gridCol w:w="425"/>
        <w:gridCol w:w="425"/>
        <w:gridCol w:w="425"/>
        <w:gridCol w:w="426"/>
        <w:gridCol w:w="425"/>
        <w:gridCol w:w="992"/>
      </w:tblGrid>
      <w:tr>
        <w:trPr>
          <w:trHeight w:val="5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финанси-рования (всего,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-венный (админи-стратор или соад-мини-стр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 изм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показателя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ечны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и муници-пальной программы</w:t>
            </w:r>
          </w:p>
        </w:tc>
      </w:tr>
      <w:tr>
        <w:trPr>
          <w:trHeight w:val="32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цель программы: создание  условий для реализации государственной молодежной политики на территории города Сургу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Развитие инфраструктуры сферы молодежной политики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одпрограммы: создание условий для улучшения качества предоставляемых услуг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2. Создание современной среды учреждений молодежной политик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2.1. Строительство, реконструкция и капитальный ремонт объектов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68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795 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395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495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реконструиро-ванных объектов молодежной политик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а счет межбюд-жетных трансфертов 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257 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605 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605 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45 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вновь введенных объектов молодежной политики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29 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89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9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49 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2"/>
        <w:gridCol w:w="993"/>
        <w:gridCol w:w="992"/>
        <w:gridCol w:w="993"/>
        <w:gridCol w:w="992"/>
        <w:gridCol w:w="992"/>
        <w:gridCol w:w="993"/>
        <w:gridCol w:w="992"/>
        <w:gridCol w:w="850"/>
        <w:gridCol w:w="1134"/>
        <w:gridCol w:w="425"/>
        <w:gridCol w:w="426"/>
        <w:gridCol w:w="425"/>
        <w:gridCol w:w="425"/>
        <w:gridCol w:w="425"/>
        <w:gridCol w:w="426"/>
        <w:gridCol w:w="425"/>
        <w:gridCol w:w="992"/>
      </w:tblGrid>
      <w:tr>
        <w:trPr>
          <w:trHeight w:val="26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1.1. </w:t>
              <w:br/>
              <w:t xml:space="preserve">Выполнение рабо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троитель-ству объекта  «Мототрасса на Заячьем остро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59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795 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795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вновь введенных  объектов молодежной политики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211 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605 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605 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79 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89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89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1.2. </w:t>
              <w:br/>
              <w:t xml:space="preserve">Выполнение рабо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реконст-рукции объекта незавершен-ного строительства «Канализация город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мзоны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Сургута. Базисный склад жидкого хлор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 Центр технических видов спорта на базе муниципаль-ного бюджетного учреждения «Центр специальной подготовки «Сибирский л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0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495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реконструиро-ванных объектов молодежной политики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4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45 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4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49 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2. Строительство (реконст-рукция) объектов, предназна-ч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ля разме-щения детских загородных оздорови-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898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49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49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вновь введенных детских загородных оздорови-тельных учреждений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 608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304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304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289 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44 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44 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2.1. </w:t>
              <w:br/>
              <w:t xml:space="preserve">Выполнение рабо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троитель-ству объекта: «Загородный специализиро-ванный (профильный) военно-спортивный лагерь «Барсова гора» на базе центра военно-прикладных видов спорта муниципаль-ного бюджетного учреждения «Центр специальной подготовки «Сибирский легион» город Сур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898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49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49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вновь введенных детских загородных оздорови-тельных учреждений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 608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304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304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289 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44 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44 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 мероприя-тиям задачи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 584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 244 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 844 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49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 865 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909 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909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4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718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34 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34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4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 ассигнований соадмини-стратора – департамента архитек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градострои-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 584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 244 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 844 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49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7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а счет межбюд-жетных трансфертов 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 865 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909 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909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4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718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34 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34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4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7T09:30:00Z</dcterms:modified>
  <cp:revision>2</cp:revision>
  <dc:subject/>
  <dc:title/>
</cp:coreProperties>
</file>