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458 от 16.09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30.01.2014 № 628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уполномоченных составлять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567"/>
        <w:contextualSpacing/>
        <w:jc w:val="both"/>
        <w:rPr/>
      </w:pPr>
      <w:r>
        <w:rPr>
          <w:spacing w:val="-4"/>
          <w:szCs w:val="28"/>
        </w:rPr>
        <w:t xml:space="preserve">В соответствии с </w:t>
      </w:r>
      <w:r>
        <w:rPr>
          <w:szCs w:val="28"/>
        </w:rPr>
        <w:t>Законом Ханты-Мансийского автономного округа – Югры от 02.03.2009 № 5-оз «Об административных комиссиях в Ханты-Мансийском автономном округе – Югре» (с изменениями от 16.04.2015),         п.2 ст.48 Закона Ханты-Мансийского автономного округа – Югры от 11.06.2010    № 102-оз «Об административных правонарушениях» (с изменениями                        от 28.05.2015), Уставом муниципального образования городской округ город Сургут, распоряжением Администрации города от 30.12.2005 № 3686                         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1.2014 № 628        «Об утверждении перечня должностных лиц Администрации города, уполно-моченных составлять протоколы об административных правонарушениях»                  (с изменениями от 15.05.2014 № 3188, 09.10.2014 № 6905, 02.02.2015 № 593, 11.08.2015 № 5520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     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Д.В. По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Администрации города, уполномоченных составля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ы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ных Законом Ханты-Мансийского автономного округа – Югры от 11.06.2010 № 102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245"/>
        <w:gridCol w:w="4110"/>
      </w:tblGrid>
      <w:tr>
        <w:trPr>
          <w:trHeight w:val="1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и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татьи (стате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6.2010 № 102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дминист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х», по ко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о составлять протокол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Администрации города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требит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а и развития предпринимательства  департамента по экономической политике Администрации города (до 31.12.201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30, 37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требительского рынка и защиты прав потребителей управления потребительского ры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предпринимательства департамента по экономической политике Администрации города (до 31.12.201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30, 37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требительского рынка и защиты прав потребителей управления потребительского рынка и развития предпринимательства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 Администрации города (до 31.12.201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30, 37</w:t>
            </w:r>
          </w:p>
        </w:tc>
      </w:tr>
      <w:tr>
        <w:trPr>
          <w:trHeight w:val="12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регулирования градостроительной деятельности департамента архитектуры и градостроительства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</w:t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тектурно-планиров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5, 30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архитектурно-планировочного отдела департамента архитектуры и градостроительства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5, 30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одготовки документации по освобождению земельных участков управления формирования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ционной системы обеспечения градостроительной деятельности департамента архитекту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30 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художественного оформления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ординации рекламной деятельности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5, 3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департамента культуры, молодёжн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 (в части нарушения правил пользования библиотеками, учрежденных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 (в части нарушения правил пользования библиотеками, учрежденных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опе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ечительству Администрации города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7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7, 29,30, 35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44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осуществлении муниципального лесного контроля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ношении лесных участ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245"/>
        <w:gridCol w:w="4110"/>
      </w:tblGrid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логической безопасности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и экологии Администрации гор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7, 29,30, 35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44.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осуществлении муниципа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го лесного контроля в отношении лесных участ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)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логической безопасности управления по природопользованию и экологии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7, 29,30, 35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44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осуществлении муниципального лесного контро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ношении лесных участ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)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ревиз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Администрации города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</w:t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контрольно-ревизионного управления Администрации гор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производственной сферы контрольно-ревизион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нтроля бюджетной сферы контрольно-ревизио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Администрации города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оительными и ремонтными работами контрольно-ревизион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гражданской обороны и чрезвычайным ситуациям Администрации гор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защите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и города от чрезвыча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 управления по делам гражданской обороны и чрезвычайным ситуациям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1, 23, 25, 26, 27, 28, 29, 30, 35, 37</w:t>
            </w:r>
          </w:p>
        </w:tc>
      </w:tr>
      <w:tr>
        <w:trPr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4, 5, 13, 19, 21, 23, 25, 26, 27, 28, 29, 30, 35, 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245"/>
        <w:gridCol w:w="4110"/>
      </w:tblGrid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7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-ного земель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7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9, 30, 37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30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инспектор отдела муниципального жилищ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30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тив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1, 23, 25, 26, 27, 28, 29, 30, 35, 37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министратив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4, 5, 13, 19, 21, 23, 25, 26, 27, 28, 29, 30, 35, 37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дминистратив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1, 23, 25, 26, 27, 28, 29, 30, 35, 37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административного контроля контрольного управления Администрац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2, 4, 5, 13, 19, 21, 23, 25, 26, 27, 28, 29, 30, 35, 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23T07:50:00Z</dcterms:modified>
  <cp:revision>2</cp:revision>
  <dc:subject/>
  <dc:title/>
</cp:coreProperties>
</file>