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459 от 16.09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города от 29.01.201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43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организации провед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емоний государственно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ключения брак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Сургу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в связи с необходимостью уточнения порядка организации проведения церемоний государственной регистрации заключения брака                       на территории города Сургут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9.01.201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43              «О порядке организации проведения церемоний государственной регистрации заключения брака на территории города Сургута» (с изменениями от 26.06.2013 № 4349, 21.01.2014 № 371, 13.04.2015 № 2469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025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5. Государственная регистрация заключения брака в торжественной обстановке осуществляется в I и II и лекционном зал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1025"/>
      <w:bookmarkEnd w:id="1"/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Церемонии государственной регистрации заключения брака в торжествен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становке также проводятся в ином месте с согласия лиц, вступающих в брак, на территории муниципального образования город Сургут, определенном муниципальным правовым актом в качестве места проведения государственной регистрации заключения брака в торжественной обстановк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пункте 3.5 слова «в кабинете 23» заменить словами «в кабинете 24 или 27 управления ЗАГС»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разделом 3 следующего содержа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. Массовая государственная регистрация заключения брака в торже-ственной обстанов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нь проведения массовой регистрации заключения брака в торже-ственной обстановке ежегодно определяется муниципальным правовым а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проведения массовой регистрации заключения брака осуществляется управлением записи актов гражданского состояния Админи-страции города совместно с МБУ «Дворец торжеств». Церемония заключения брака проводится специалистами управления ЗАГС, а само мероприятие – МБУ «Дворец торжеств» в соответствии с муниципальным правовым а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ассовая регистрация заключения брака не проводится в случае отсутствия совместных заявлений о заключении брака, поданных в установ-ленном порядке на определенный муниципальным правовым актом день, либо при наличии менее пяти заяв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ассовая регистрация заключения брака в период с июня по сентябрь проводится на территории МБУ «Дворец торжеств» (вне 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ень массовой регистрации определен в период с октября                 по май, массовая регистрация заключения брака проводи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л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учетом вместимости з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Массовая регистрация заключения брака в торжественной обстановке такж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водится в ином месте с согласия лиц, вступающих в брак, на территории муниципального образования город Сургут, определенных муниципальным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правовым актом в качестве места проведения массовой регистрации заклю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рака в торжественной обстановк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ы 3, 4 считать разделами 4, 5 соответ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23T07:48:00Z</dcterms:modified>
  <cp:revision>2</cp:revision>
  <dc:subject/>
  <dc:title/>
</cp:coreProperties>
</file>