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6460 от 16.09.2015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а от 24.08.2010 № 4208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б утверждении положения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выявлению и вывозу брошенных,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схозяйных транспортных средств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придомовых территорий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территорий улично-дорожной </w:t>
      </w:r>
    </w:p>
    <w:p>
      <w:pPr>
        <w:pStyle w:val="Heading1"/>
        <w:keepNext w:val="false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т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распоряжением Администрации города от 30.12.2005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менениями):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постановление Администрации города от 24.08.2010 № 4208 «Об утверждении положения по выявлению и вывозу брошенных, бесхозяйных транспортных средств с придомовых территорий и территорий улично-дорожной сети города» (с изменениями от 10.06.2014 № 387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7.2.1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7.2.1. О вывозе брошенного, бесхозяйного транспортного средства, которое</w:t>
      </w:r>
      <w:r>
        <w:rPr>
          <w:sz w:val="28"/>
          <w:szCs w:val="28"/>
        </w:rPr>
        <w:t xml:space="preserve"> направляется в организацию, уполномоченную на основании договорных отношений обеспечивать перемещение и хранение брошенных, бесхозяйных транспортных средств на специализированной стоянке на территории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8.1 раздела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1. Вывоз, хранение на специализированной стоянке, признание бесхозяйным по решению суда и утилизация брошенных, бесхозяйных транс-портных средств осуществляется организацией, уполномоченной на основании договорных отношений обеспечивать перемещение и хранение брошенных, бесхозяйных транспортных средств на специализированной стоянке на терри-тории города Сургут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45:00Z</dcterms:modified>
  <cp:revision>2</cp:revision>
  <dc:subject/>
  <dc:title/>
</cp:coreProperties>
</file>