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468 от 16.09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ного строительст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-</w:t>
      </w:r>
      <w:r>
        <w:rPr>
          <w:rFonts w:cs="Times New Roman" w:ascii="Times New Roman" w:hAnsi="Times New Roman"/>
          <w:spacing w:val="-4"/>
          <w:sz w:val="28"/>
          <w:szCs w:val="28"/>
        </w:rPr>
        <w:t>дующими изменения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Сургуте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 (с последующими изменениями), уч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того акционерного общества «Спецремтехника»</w:t>
      </w:r>
      <w:r>
        <w:rPr>
          <w:rFonts w:cs="Times New Roman" w:ascii="Times New Roman" w:hAnsi="Times New Roman"/>
          <w:sz w:val="28"/>
          <w:szCs w:val="28"/>
        </w:rPr>
        <w:t>, заключение                  о результатах публичных слушаний по вопросу предоставления разрешения                 на отклонение от предельных параметров разрешенного строительства, реконструкции объектов капитального строительства (протокол от 12.08.2015 № 144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объекта строительства «Администра-</w:t>
      </w:r>
      <w:r>
        <w:rPr>
          <w:rFonts w:cs="Times New Roman" w:ascii="Times New Roman" w:hAnsi="Times New Roman"/>
          <w:spacing w:val="-4"/>
          <w:sz w:val="28"/>
          <w:szCs w:val="28"/>
        </w:rPr>
        <w:t>тивное здание с помещениями общественного назначения»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86:10:0101176:94, расположенном по адресу:            город Сургут, Югорский тракт, территориальная зона Ж.2.-9, ввиду наличия    на рассматриваемом земельном участке объекта, обладающего признаками самовольного строительства, и в целях исключения возможности узаконить данный объе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38:00Z</dcterms:modified>
  <cp:revision>2</cp:revision>
  <dc:subject/>
  <dc:title/>
</cp:coreProperties>
</file>