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6469 от 17.09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Администрации города от 24.02.2011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 xml:space="preserve">844 «Об утверждении реестр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ых услуг городского округа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 Сургут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12.02.1998 № 28-ФЗ «О гражданской обороне» (с изменениями от 29.06.2015 № 171-ФЗ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4"/>
        </w:rPr>
        <w:t>в постановление Администрации города от 24.02.2011 № 844                    «Об утверждении реестра муниципальных услуг городского округа город                Сургут» (с изменениями от 30.03.2011 № 1644, 03.05.2011 № 2495, 27.05.2011 № 3180, 07.09.2011 № 5846, 03.11.2011 № 7530, 12.12.2011 № 8550, 13.03.2012 № 1517, 23.03.2012 № 1885, 13.07.2012 № 5345, с04.10.2012 № 7727, 02.11.2012 № 8445, 30.11.2012 № 9220, 26.03.2013 № 1916, 03.06.2013 № 3746, 16.09.2013 № 6641, 15.11.2013 № 8309, 19.12.2013 № 9205, 20.03.2014 № 1855, 20.03.2014 № 1856, 03.04.2014 № 2195, 20.05.2014 № 3325, 11.06.2014 № 3941, 30.06.2014 № 4380, 12.08.2014 № 5555, 30.10.2014 № 7337, 27.11.2014 № 7949, 23.12.2014 № 8748, 25.12.2014 № 8856, 27.01.2015 № 436, 05.03.2015 № 1510, 06.03.2015   № 1542, 02.04.2015 № 2256, 19.06.2015 № 4207, 07.07.2015 № 4678) внести             изменения, заменив в приложении 3 к постановлению в пункте 5.1 в столбцах «Наименование муниципальной услуги (работы)»,</w:t>
      </w:r>
      <w:r>
        <w:rPr>
          <w:spacing w:val="-4"/>
          <w:sz w:val="28"/>
          <w:szCs w:val="24"/>
        </w:rPr>
        <w:t xml:space="preserve"> «Содержание муниципальной услуги (работы)» слова «обучение</w:t>
      </w:r>
      <w:r>
        <w:rPr>
          <w:sz w:val="28"/>
          <w:szCs w:val="24"/>
        </w:rPr>
        <w:t xml:space="preserve"> населения в области гражданской обороны» словами «подготовка населения в области гражданской обороны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7:36:00Z</dcterms:modified>
  <cp:revision>2</cp:revision>
  <dc:subject/>
  <dc:title/>
</cp:coreProperties>
</file>