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478 от 17.09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целях возмещения недополученных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        «О бюджете городского округа город Сургут на 2015 год и плановый период 2016 – 2017 годов» (с последующими изменениями), постановлением Админи-страции города от 13.12.2013 № 8982 «Об утверждении муниципальной программы «Создание условий для развития муниципальной политики                            в отдельных секторах экономики города Сургута на 2014 – 2020 годы»                        (с последующими изменениями), распоряжением Администрации города                     от 30.12.2005 № 3686 «Об утверждении Регламента Администрации города»                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 Предоставить гранты в форме субсидий субъектам малого и среднего предпринимательства на безвозмездной и безвозвратной основе на условиях долевого финансирования для компенсации или целевого авансирования расходов, связанных с реализацией проекта в области социального предприни-мательства, началом предпринимательской деятельности производителями товаров, работ, услуг, за исключением торгово-закупочной деятельности,                  по направлению «</w:t>
      </w:r>
      <w:r>
        <w:rPr>
          <w:rFonts w:eastAsia="Calibri"/>
          <w:color w:val="000000"/>
          <w:sz w:val="28"/>
          <w:szCs w:val="28"/>
          <w:lang w:eastAsia="en-US"/>
        </w:rPr>
        <w:t>гранты в форме субсидий социального предпринима-тельств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ами малого и среднего предприниматель-ства для получения грантов в форме субсидии, не менее пяти л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915" w:leader="none"/>
        </w:tabs>
        <w:ind w:left="1091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915" w:leader="none"/>
        </w:tabs>
        <w:ind w:left="1091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915" w:leader="none"/>
        </w:tabs>
        <w:ind w:left="1091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10915" w:leader="none"/>
        </w:tabs>
        <w:ind w:left="1091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091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м грантов в форме субсидии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2268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 (руб.)</w:t>
            </w:r>
          </w:p>
        </w:tc>
      </w:tr>
      <w:tr>
        <w:trPr>
          <w:trHeight w:val="6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е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нты в форме субсидий социальн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2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80,00 – средства местного бюджета</w:t>
            </w:r>
          </w:p>
        </w:tc>
      </w:tr>
      <w:tr>
        <w:trPr>
          <w:trHeight w:val="6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удиоф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нты в форме субсидий социальн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2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80,00 – средства местного бюджета</w:t>
            </w:r>
          </w:p>
        </w:tc>
      </w:tr>
      <w:tr>
        <w:trPr>
          <w:trHeight w:val="6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ле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нты в форме субсидий социальн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80,00 – средства местного бюдже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частливое дет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нты в форме субсидий социальн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80,00 – средства местного бюджета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 педагогической коррекции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нты в форме субсидий социального предприним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480,00 – средства местного бюджет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00,00 – средства окружного бюджета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23T07:35:00Z</dcterms:modified>
  <cp:revision>2</cp:revision>
  <dc:subject/>
  <dc:title/>
</cp:coreProperties>
</file>