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Ы ГОРОДА № 102 от 17.09.20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значен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бличных слуша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bookmarkStart w:id="0" w:name="sub_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и законами от 06.10.2003 № 131-ФЗ                   «Об общих принципах организации местного самоуправления в Российской Федерации» (с изменениями от 29.06.2015), от 28.06.2014 № 172-ФЗ «О стратегическом планировании в Российской Федерации», Уставом города Сургута, решением городской Думы от 26.10.2005 № 512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 «Об утверждении Положения о публичных слушаниях в городе Сургуте» (с последующими изменениями), постановлением Админи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распоряжением Администрации города  от 31.08.2015 № 2153 «О разработке муниципальной программе «Развитие малого и среднего предпринимательства в городе Сургуте на 2016 – 2030 годы», распоряжением                Администрации города от 30.12.2005 № 3686 «Об утверждении Регламента Администрации города» (с последующими изменениями), в целях обеспечения участия  населения в решении вопросов местного зна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 Назначить по инициативе Главы города публичные слушания по проек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я Администрации города «Об утверждении муниципальной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ограммы «Развитие малого  и среднего предпринимательства в городе Сургу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16 – 2030 годы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проведения – с 05.10.2015 по 09.10.201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 Установить, что публичные слушания проводятся в форме обществ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суждения в виде внесения предложений в порядке индивидуальных                       или коллективных обращений через средства массовой информации: в газете «Сургутские ведомости», на портале ЮСИ.РФ http://surgut2030.usirf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значить департамент по экономической политике уполномоченным органом на проведение публичных слушаний по проекту постановления Администрации города «Об утверждении муниципальной программы «Развитие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малого и среднего предпринимательства в городе Сургуте на 2016 – 2030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знакомиться с проектом постановления Администрации города                             «Об утверждении муниципальной программы «Развитие малого и среднего предпринимательства в городе Сургуте на 2016 – 2030 годы» возможно в газете «Сургутские ведомости», на портале ЮСИ.РФ http://surgut2030.usirf.ru                     и на официальном интернет-сайте Администрации города http:// admsurgut.ru/rubric/21334/Obsuzhdenie-proektov-dokumentov-strategicheskogo-planirovaniya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твердить порядок участия в публичных слушаниях по вопросу, указанному в п.1 настоящего постановления, согласно приложению к настоящему                      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Управлению информационной политики опубликовать настоящее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становление в средствах массовой информации и разместить на официаль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интернет-сайте Администрации города в срок не позднее, чем за 15 дней                    до начала проведения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Контроль за выполнением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 № 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участия в публичных слуша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ложения к проекту постановления Администрации города                      «Об утверждении муниципальной программы «Развитие малого и среднего предпринимательства в городе Сургуте на 2016 – 2030 годы» направляются                тремя возможны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а портал ЮСИ.РФ http://surgut2030.usirf.ru. в разделе «Стратегия» в глав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новостях. Для направления предложения (комментария) потребуется автори-з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регистр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адресу 628408, город Сургут, улица Энгельса, 8, кабинет 506 (часы              работы с 09.00 до 17.00, с 13.00 до 14.00 – обеденное время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электронный адрес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a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@admsurgut.ru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лефон/факс 8 (3462) –                 52-21-20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ложения должны содержать фамилию, имя, отчество автора предложения и дату подачи предло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3. Предложения не должны содержать грубые и оскорбительные выра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носящие ущерб чести и достоинству других лиц, необоснованные обвинения в чей-либо адрес, заведомо ложную и непроверенную информацию, призыв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 незаконным действиям. При несоблюдении указанных требований пред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ут удалены модератором портала ЮСИ.РФ http://surgut2030.usirf.ru.                             и из электронной почты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av</w:t>
      </w:r>
      <w:r>
        <w:rPr>
          <w:rFonts w:cs="Times New Roman" w:ascii="Times New Roman" w:hAnsi="Times New Roman"/>
          <w:sz w:val="28"/>
          <w:szCs w:val="28"/>
          <w:lang w:eastAsia="ru-RU"/>
        </w:rPr>
        <w:t>@admsurgut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рок подачи предложений – с 00.00 часов 05.10.2015 до 24.00 часов 09.10.2015 включительн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25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9-23T06:25:00Z</dcterms:modified>
  <cp:revision>2</cp:revision>
  <dc:subject/>
  <dc:title/>
</cp:coreProperties>
</file>