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3 от 17.09.20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ч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21-22 города Сургу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, решением городской Думы от 26.10.2005 № 512-III ГД     «Об утверждении Положения о публичных слушаниях в городе Сургуте»,                  </w:t>
      </w:r>
      <w:r>
        <w:rPr>
          <w:spacing w:val="-4"/>
          <w:sz w:val="28"/>
          <w:szCs w:val="28"/>
        </w:rPr>
        <w:t>(с последующими изменениями), учитывая обращение общества с ограниченной</w:t>
      </w:r>
      <w:r>
        <w:rPr>
          <w:sz w:val="28"/>
          <w:szCs w:val="28"/>
        </w:rPr>
        <w:t xml:space="preserve"> ответственностью «Север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</w:t>
      </w:r>
      <w:r>
        <w:rPr>
          <w:bCs/>
          <w:sz w:val="28"/>
          <w:szCs w:val="28"/>
        </w:rPr>
        <w:t xml:space="preserve">                        по корректировке проекта планировки и проекта межевания территории части микрорайона 21-22 города Сургута, подлежащего развит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овести публичные слушания по указанному проекту планировки                       и проекту межевания 06.10.2015 в 10-00 в к</w:t>
      </w:r>
      <w:r>
        <w:rPr>
          <w:bCs/>
          <w:sz w:val="28"/>
          <w:szCs w:val="28"/>
        </w:rPr>
        <w:t>онференц-зале, расположенном                     на первом этаже административного здания по улице Восход, 4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      слушаний департамент архитектуры и градостроительства Администрации              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заявки на участие в публичных слушаниях                                         по указанному проекту принимаются по адресу: город Сургут, улица Восход, 4, кабинет 320 (отдел перспективного проектирования), телефон 52-82-32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щественные обсуждения провести в виде внесения предложений                       в порядке индивидуальных, коллективных обращений и выступлений                               на публичных слушаниях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епартаменту архитектуры и градостроительства обеспечить возможность ознакомления населения с корректировкой проекта планировки и проекта меже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Управлению информационной политики опубликовать настоящее                   постановление и результаты публичных слушаний в средствах массовой                      информ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9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5:59:00Z</dcterms:modified>
  <cp:revision>2</cp:revision>
  <dc:subject/>
  <dc:title/>
</cp:coreProperties>
</file>