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04 от 17.09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рректировке проекта планиров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«Застройка микрорайона 3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ургут» в части земельного участ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ого по договору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Скорпи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III ГД  «Об утверждении Положения о публичных слушаниях в городе Сургуте»                                      </w:t>
      </w:r>
      <w:r>
        <w:rPr>
          <w:spacing w:val="-4"/>
          <w:sz w:val="28"/>
          <w:szCs w:val="28"/>
        </w:rPr>
        <w:t>(с последующими изменениями), учитывая обращение общества с ограниченной</w:t>
      </w:r>
      <w:r>
        <w:rPr>
          <w:sz w:val="28"/>
          <w:szCs w:val="28"/>
        </w:rPr>
        <w:t xml:space="preserve"> ответственностью «Скорпи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           </w:t>
      </w:r>
      <w:r>
        <w:rPr>
          <w:spacing w:val="-4"/>
          <w:sz w:val="28"/>
          <w:szCs w:val="28"/>
        </w:rPr>
        <w:t>корректировке проекта планировки и проекта межевания территории «Застройка</w:t>
      </w:r>
      <w:r>
        <w:rPr>
          <w:sz w:val="28"/>
          <w:szCs w:val="28"/>
        </w:rPr>
        <w:t xml:space="preserve"> микрорайона 3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г. Сургут» в части земельного участка, предоставленного по договору аренды «Скорпи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указанному проекту межевания 22.09.2015 в 10-30 в </w:t>
      </w:r>
      <w:r>
        <w:rPr>
          <w:bCs/>
          <w:sz w:val="28"/>
          <w:szCs w:val="28"/>
        </w:rPr>
        <w:t>к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проведению публичных               слушаний департамент архитектуры и градостроительства Администрации     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е обсуждения провести в виде внесения предложений             в порядке выступлен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архитектуры и градостроительства обеспечить возможность ознакомления населения с проектом меж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опубликовать настоящее                 постановление и результаты публичных слушаний в средствах массовой                 информации (газета «Сургутские Ведомости») и разместить на официальном интернет-сайте Администрац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3T05:49:00Z</dcterms:modified>
  <cp:revision>2</cp:revision>
  <dc:subject/>
  <dc:title/>
</cp:coreProperties>
</file>