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5 от 17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а Пойма-2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Положения о публичных слушаниях в городе Сургуте» </w:t>
      </w:r>
      <w:r>
        <w:rPr>
          <w:spacing w:val="-4"/>
          <w:sz w:val="28"/>
          <w:szCs w:val="28"/>
        </w:rPr>
        <w:t>(с последующими изменениями), учитывая обращение общества с ограниченной</w:t>
      </w:r>
      <w:r>
        <w:rPr>
          <w:sz w:val="28"/>
          <w:szCs w:val="28"/>
        </w:rPr>
        <w:t xml:space="preserve"> ответственностью              «Новотех – МБ», в целях обеспечения участия населения города Сургута                  в осуществлении местного самоупра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по проекту планировки и проекту межевания территории квартала Пойма-2                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27.10.2015 в 10.30 </w:t>
      </w:r>
      <w:r>
        <w:rPr>
          <w:bCs/>
          <w:sz w:val="28"/>
          <w:szCs w:val="28"/>
        </w:rPr>
        <w:t xml:space="preserve">в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             слушаний департамент архитектуры и градостроительства Администрации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Установить, что заявки на участие в публичных слушаниях принимаются по адресу: город Сургут, улица Восход, 4, кабинет 320 (отдел перспективного</w:t>
      </w:r>
      <w:r>
        <w:rPr>
          <w:sz w:val="28"/>
          <w:szCs w:val="28"/>
        </w:rPr>
        <w:t xml:space="preserve"> проектирования), телефон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в порядке индивидуальных и коллективных обращений и выступлений          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опубликовать настоящее               постановление и результаты публичных слушаний в средствах массовой             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keepNext w:val="false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8T11:12:00Z</dcterms:modified>
  <cp:revision>2</cp:revision>
  <dc:subject/>
  <dc:title/>
</cp:coreProperties>
</file>