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РЯЖЕНИЕ АДМИНИСТРАЦИИ ГОРОДА № 2253 от 18.09.2015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города от 07.10.2013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476 «Об утверждении полож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правлении по природопользованию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экологии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поряжениям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                     № 3686 «Об утверждении Регламента Администрации города» (с последующими изменениями), от 01.03.2066 № 490 «Об утверждении требований к оформлению положений о структурных подразделениях Администрации города»                  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7.10.2013 № 3476 </w:t>
      </w:r>
      <w:r>
        <w:rPr>
          <w:spacing w:val="-8"/>
          <w:sz w:val="28"/>
          <w:szCs w:val="28"/>
        </w:rPr>
        <w:t>«Об утверждении положения об управлении по природопользованию и экологии</w:t>
      </w:r>
      <w:r>
        <w:rPr>
          <w:sz w:val="28"/>
          <w:szCs w:val="28"/>
        </w:rPr>
        <w:t xml:space="preserve">»                (с изменениями от 14.02.2014 № 309, 19.06.2015 № 1586, 19.08.2015 № 2062) </w:t>
      </w:r>
      <w:r>
        <w:rPr>
          <w:spacing w:val="-6"/>
          <w:sz w:val="28"/>
          <w:szCs w:val="28"/>
        </w:rPr>
        <w:t>изменение, исключив в приложение к распоряжению исключить пункты 2.3, 3.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9:24:00Z</dcterms:modified>
  <cp:revision>2</cp:revision>
  <dc:subject/>
  <dc:title/>
</cp:coreProperties>
</file>