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 № 2254 от 18.09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т 29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058 «О разработке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«Развитие 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а в городе Сургу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, постановлением Администрации города от 17.07.2013 № 5159 «Об утверждении порядка принятия решений о разработке,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 реализации муниципальных программ городского округа город Сургу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Сургута от 29.08.2013         № 3058 «О разработке муниципальной программы «Развитие коммунального комплекса в городе Сургуте на 2014 – 2020 годы» (с изменениями от 13.11.2013   </w:t>
      </w:r>
      <w:r>
        <w:rPr>
          <w:rFonts w:eastAsia="Times New Roman" w:cs="Times New Roman" w:ascii="Times New Roman" w:hAnsi="Times New Roman"/>
          <w:sz w:val="28"/>
          <w:szCs w:val="28"/>
        </w:rPr>
        <w:t>№ 3950, 10.01.2014 № 11, 27.06.2014 № 1832, от 07.08.2014 № 2293,                     08.10.2014 № 3175, 05.11.2014 № 355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Развитие коммунального комплекса в городе Сургуте на 2014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6237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6237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6237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Развитие коммунального комплекса в городе Сургуте на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витие коммунального комплекса в городе </w:t>
            </w:r>
          </w:p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ргуте на 2014 – 2030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(наимено-вание, номер и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едеральный закон от 07.12.2011 № 41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едеральный закон от 27.07.2010 № 190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едеральный закон от 30.12.2004 № 210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ановление Правительства Ханты-Мансийского автономного округа – Югры от 09.10.2013 № 423-п «О государственной программе  Ханты-Мансийского автономного округа – Югры «Развитие жилищно-коммунального комплекса и повышение энергетич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кой эффективности в Ханты-Мансийском автоном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е – Югре на 2014-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решение Думы города Сургута от 07.10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Г «О Положении о порядке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распоряжения имуществом, находящимся в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№ 51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7.07.2013 «Об утверждении порядка принятия решений о разработке, формировании и реализации муниципальных программ городского округа город Сур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решение Думы города Сургута от 28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18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Г «О стратегии социально-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экономического развития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городской округ город Сургут на период до 2030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надежности предоставления коммунальных услуг в соответствии с норматив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бова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. Реконструкция, расширение, модернизация объ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мунального компле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ормирование резервов материальных ресурсов (запасов) для предупреждения, ликвидации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Возмещение недополученных доходов организациям, осуществляющим реализацию населению сжиженного газа по розничным ц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ивлекаемым заемным средствам на о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олженности за энерго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Разработка схем водоснабжения и водоотведения муниципального образования городской округ город Сург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Актуализация схемы теплоснабжения муниципального образования городской округ город Сур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м коммунального комплекса по привлекаемым заемным средствам на реконструкц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, модернизацию, строительство, капитальный ремонт объектов коммунального комплек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«Создание условий для обеспечения качественными коммунальными услуг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«Обеспечение равных прав потребителей на получение энергетических ресурсов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«Технологические разрабо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«Поддержка частных инвестиций в жилищно-коммунальном комплекс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полнение работ по реконструкции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выполнение работ по капитальному ремон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обретени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озмещение недополученных доходов газоснабжающе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возмещение части затрат на уплату проце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привлекаемым заемным средствам на оплат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олженности за энерго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схемы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схемы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ктуализация схемы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</w:t>
            </w: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озмещение части затрат на уплату проце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м коммунального комплекса по привлекаемым заемным средствам на реконструкцию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eastAsia="ru-RU"/>
              </w:rPr>
              <w:t>расширение, модернизацию, строительство, капитальный ремонт объектов коммунального комплек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9:22:00Z</dcterms:modified>
  <cp:revision>2</cp:revision>
  <dc:subject/>
  <dc:title/>
</cp:coreProperties>
</file>