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55 от 18.09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6.12.20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01 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и коорд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родных друж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в целях уточнения состава координационного совета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и координации деятельности народных дружин на территории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12.2014 № 4501 «Об утверждении положения о координационном совете по вопросам взаимодействия и координации деятельности народных дружин на территории городского округа город Сургут» изменение, изложив приложение 2 к распоряжению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нтроль за выполнением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1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Д. В. Попов</w:t>
      </w:r>
      <w:bookmarkStart w:id="0" w:name="sub_1022"/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ind w:left="142" w:firstLine="6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>координационного совета по вопросам взаимодействия и координации деятельности народных дружин на территории городского округа город Сургу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>
          <w:trHeight w:val="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 – заместитель главы Администрации гор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сове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 – заместитель главы Администрации город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Васильевич – методист отдела организацион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Наш город», секрет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андр Михайлович –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Министерства внутренних дел России по город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– заместитель начальника полиции по охра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орядка 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внутренних дел Ро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ургуту 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Иванович – начальник контрольного 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заместитель начальника контрольного у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 – 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– заместитель директора департамента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– заместитель директора департамента финан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лена Анатольевна – начальник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й бюджетной росписи и мониторинга исполнения бюджета департамента финансов Администрации города </w:t>
            </w:r>
          </w:p>
        </w:tc>
      </w:tr>
      <w:tr>
        <w:trPr>
          <w:trHeight w:val="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 – консультант Главы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Еркеновна – начальник отдела по организации работы административной комиссии Админист-рации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Алексеевна – секретарь комиссии  отдела по организации работы административной комиссии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Юрьевна – началь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рганизации работ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, защите их прав Администрации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 – заместитель начальника отдела по организации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, защите их прав Администрации города</w:t>
            </w:r>
          </w:p>
        </w:tc>
      </w:tr>
      <w:tr>
        <w:trPr>
          <w:trHeight w:val="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Викторович – заместитель начальника аналитического отдела правового управления Администрации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Юрьевич – специалист эксперт аналитического отдела прав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</w:t>
            </w:r>
          </w:p>
        </w:tc>
      </w:tr>
      <w:tr>
        <w:trPr>
          <w:trHeight w:val="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директор муниципального каз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Наш горо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 – 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казенного учреждения «Наш город» </w:t>
            </w:r>
          </w:p>
        </w:tc>
      </w:tr>
      <w:tr>
        <w:trPr>
          <w:trHeight w:val="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ен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– начальник юридического отдела муниципального казенного учреж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функциональный центр предоставления государст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ских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главный экономист экономического отдела муниципального казенного учреждения «Многофункциональный центр предоставления государственных и муниципальных услуг 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ургута» 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Павлович – депутат </w:t>
            </w:r>
          </w:p>
          <w:p>
            <w:pPr>
              <w:pStyle w:val="Style1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города (по согласовани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талия  Владимировна –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по вопросам общественной безопасности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– главный специалист отдела по вопросам обществен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Администрации города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яни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– заместитель начальника отдела Упра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ой миграцион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по Ханты-Мансийскому автономному округу – Югре в городе Сургу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талий Николаевич – начальник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играционного контроля отдела Управ-ления Федеральной миграцион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России по Ханты-Мансийскому автономному округу – Югре в городе Сургуте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шу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 – командир народной дружины № 1 города Сургу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я Игоревна – заместитель командира народной дружины № 1 города Сургута 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</w:t>
            </w:r>
          </w:p>
          <w:p>
            <w:pPr>
              <w:pStyle w:val="Style18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– командир народной дружины № 2 города </w:t>
            </w:r>
          </w:p>
          <w:p>
            <w:pPr>
              <w:pStyle w:val="Style18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 – заместитель командира народной дружины № 2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дар Минигаянович – командир народной дружины № 3 города Сургу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– заместитель командира народной дружины № 3 го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9:20:00Z</dcterms:modified>
  <cp:revision>2</cp:revision>
  <dc:subject/>
  <dc:title/>
</cp:coreProperties>
</file>