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 №    2256 от 18.09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и силу 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правовых ак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азработк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рофилак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изма в муницип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городской окр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ургут 2014 – 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Признать утратившими силу распоряжения Администрации город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т 29.08.2013 № 3064 «О разработке муниципальной программы «Профилактика экстремизма в муниципальном образовании городской округ город  Сургут 2014 – 2016 годы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т 28.10.2013 № 3739 «О внесении изменений в распоряжение Администрации города от 29.08.2013 № 3064 «О разработке муниципальной программы «Профилактика экстремизма в муниципальном образовании городской округ город Сургут 2014 – 2016 годы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т 07.04.2014 № 851 «О внесении изменений в распоряжение Администрации города от 29.08.2013 № 3064 «О разработке муниципальной программы «Профилактика экстремизма в муниципальном образовании городской округ город Сургут 2014 – 2016 годы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т 04.07.2014 № 1896 «О внесении изменений в распоряжение Администрации города от 29.08.2013 № 3064 «О разработке муниципальной программы «Профилактика экстремизма в муниципальном образовании городской округ город Сургут 2014 – 2016 годы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т 30.10.2014 № 3491 «О внесении изменений в распоряжение Администрации города от 29.08.2013 № 3064 «О разработке муниципальной программы «Профилактика экстремизма в муниципальном образовании городской округ город Сургут 2014 – 2016 годы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т 05.06.2015 № 1500 «О внесении изменений в распоряжение Администрации города от 29.08.2013 № 3064 «О разработке муниципальной программы «Профилактика экстремизма в муниципальном образовании городской округ город Сургут 2014 – 2020 годы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т 12.08.2015 № 2015 «О внесении изменений в распоряжение Администрации города от 29.08.2013 № 3064 «О разработке муниципальной программы «Профилактика экстремизма в муниципальном образовании городской округ город Сургут 2014 – 2020 годы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016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распоряжения возложить на заместителя       главы Администрации города Лапина О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5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23T09:05:00Z</dcterms:modified>
  <cp:revision>2</cp:revision>
  <dc:subject/>
  <dc:title/>
</cp:coreProperties>
</file>