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ОРЯЖЕНИЕ АДМИНИСТРАЦИИ ГОРОДА № 2259 от 18.09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города от 23.08.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996 «О разработке 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ы «Развитие муниципально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городе Сургуте на 2014 – 2020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179 Бюджетного кодекса Российской Федерации, распоряжением Администрации города от 30.12.2005 № 3686 «Об утверждении Регламента Администрации города» (с последующими изменениями), поста-новлением Администрации города от 17.07.2013 № 5159 «Об утверждении                   порядка принятия решений о разработке, формирования и реализации муниципальных программ городского округа город Сургут» (с последующими изменениями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аспоряжение Администрации города от 23.08.2013 № 2996               «О разработке муниципальной программы «Развитие муниципальной службы              в городе Сургуте на 2014 – 2020 годы» (с изменениями от 11.11.2013 № 3898, 14.10.2014 № 3256, 25.12.2014 № 4472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заголовке, тексту распоряжения и приложений к нему наименование муниципальной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" w:name="sub_1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муниципальной службы в городе Сургуте на 2014 – 2030 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3" w:name="sub_1"/>
      <w:bookmarkStart w:id="4" w:name="sub_2"/>
      <w:bookmarkEnd w:id="3"/>
      <w:bookmarkEnd w:id="4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Приложение 2 к распоряжению изложить в новой редакции согласно приложению 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аспоряжение вступает в силу с 01.01.2016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информационной политики опубликовать настоящее  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5" w:name="sub_2"/>
      <w:bookmarkEnd w:id="5"/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4. Контроль за выполнением распоряжения возложить на заместителя гла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города Алешкову Н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распоряжению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_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аспорт </w:t>
        <w:br/>
        <w:t xml:space="preserve">муниципальной программы «Развитие муниципальной служб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городе Сургуте на 2014 – 2030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Развитие муниципальной службы в город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ргуте на 2014 – 2030 годы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юджет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закон от 02.03.2007 № 25-Ф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муниципальной службе в Российской Феде-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Закон Ханты-Мансийского автономного округа – Югры от 20.07.2007 № 113-оз «Об отде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просах муниципальной службы в Ханты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сийском автономном округе – Югр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- решение городской Думы от 18.02.2005 № 425-III Г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О принятии Устава муниципального образования городской округ город Сургут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становление Администрации гор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17.07.2013 № 5159 «Об утверждении порядка принятия решений о разработке, форм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и реализации муниципальных программ город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круга город Сургу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Думы города от 08.06.2015 № 718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Г «О стратегии социально-экономического развития муниципального образования городской окру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 на период до 2030 г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атор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шкова Н.П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соадминистратор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ор – управление кадров и муниципальной службы Администрации гор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администратор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труктурные подразделения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, Дума города, Контрольно-счетная палата города в соответствии с реализацией программных мероприят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муниципальное казенное учре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ногофункциональный центр предоставления государственных и муниципальных услуг города Сургут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муниципальное казенное учреждение «Наш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эффективности и результатив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и муниципальных служащих в муниципальном образовании городской округ город Сургу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Повышение профессиональной компетентности муниципальных служащих органов мест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Совершенствование работы, направл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на применение мер по предупреждению корруп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борьбе с ней на муниципальной службе, открытость и гласность деятельности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Укрепление корпоративной культуры и формирование позитивного имиджа муниципального служащего города Сургу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– 2030 год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подпрограм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е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Реализация программы позволит достичь следующ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вершенствование системы адаптации вновь принятых работ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охранение доли руководящих должност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оторым сформирован кадровый резерв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охранение доли вакантных должнос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службы, замещаемых на основе назначения из кадрового резер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охранение доли муниципальных служащих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ивших дополнительное профессиональное образование, в том числе за пределами муници-п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вершенствование работы по предупреждению коррупции и борьбе с ней на муниципальной служб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хранение традиций по проведению в органах местного самоуправления мероприятий, направленных на поддержание корпоративной культуры и формирование положительного имиджа муниципального служащего города Сургу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59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9-23T07:59:00Z</dcterms:modified>
  <cp:revision>2</cp:revision>
  <dc:subject/>
  <dc:title/>
</cp:coreProperties>
</file>