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260 от 18.09.201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4.09.2013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52 «Об утверждении плана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муниципальных правовых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, подлежащих принятию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– 2016 годах в целях реализации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5.04.2013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-ФЗ «О контрактной системе в сфере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государственных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нужд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 (с изменениями от 13.07.2015), </w:t>
      </w: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30.12.2005 № 3686 «Об утверждении Регламента Администрации города» (с последующими изменениями), в целях уточнения плана подготовки муниципальных правовых актов, подлежащих принятию в целях реализации Федерального закона от 05.04.2013 № 44-ФЗ                  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24.09.2013 № 3352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плана подготовки муниципальных правовых актов, подлежащих</w:t>
      </w:r>
      <w:r>
        <w:rPr>
          <w:rFonts w:cs="Times New Roman" w:ascii="Times New Roman" w:hAnsi="Times New Roman"/>
          <w:sz w:val="28"/>
          <w:szCs w:val="28"/>
        </w:rPr>
        <w:t xml:space="preserve"> принятию в 2013 – 2016 годах в целях реализации Федерального закона                           от 05.04.2013 № 44-ФЗ «О контрактной системе в сфере закупок товаров, работ, </w:t>
      </w:r>
      <w:r>
        <w:rPr>
          <w:rFonts w:cs="Times New Roman" w:ascii="Times New Roman" w:hAnsi="Times New Roman"/>
          <w:spacing w:val="-6"/>
          <w:sz w:val="28"/>
          <w:szCs w:val="28"/>
        </w:rPr>
        <w:t>услуг для обеспечения государственных и муниципальных нужд»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25.02.2014 № 425, 15.07.2015 № 1830, 20.07.2015 № 1853) следующие изменения: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 в пункте 13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«Компетенция по принятию» слова «главные распорядители бюджетных средств» заменить словами «Администрация города»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столбце «Срок исполнения» слова «до 31.12.2015» заменить словами «до 01.12.2015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3T07:57:00Z</dcterms:modified>
  <cp:revision>2</cp:revision>
  <dc:subject/>
  <dc:title/>
</cp:coreProperties>
</file>