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47 от 18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фиксированных тари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транспорт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возке пассажиров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-эксплуа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решением городской Думы                     </w:t>
      </w:r>
      <w:r>
        <w:rPr>
          <w:spacing w:val="-6"/>
          <w:sz w:val="28"/>
          <w:szCs w:val="28"/>
        </w:rPr>
        <w:t>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оложения о порядке устано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рифов на услуги (работы), предоставляемые (выполняемые) муниципальными</w:t>
      </w:r>
      <w:r>
        <w:rPr>
          <w:sz w:val="28"/>
          <w:szCs w:val="28"/>
        </w:rPr>
        <w:t xml:space="preserve"> предприятиями и учреждениями на территории города» (с последующими                 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фиксированные тарифы на платные транспортные услуги             </w:t>
      </w:r>
      <w:r>
        <w:rPr>
          <w:spacing w:val="-4"/>
          <w:sz w:val="28"/>
          <w:szCs w:val="28"/>
        </w:rPr>
        <w:t>по перевозке пассажиров, оказываемые муниципальным казенным учреждением</w:t>
      </w:r>
      <w:r>
        <w:rPr>
          <w:sz w:val="28"/>
          <w:szCs w:val="28"/>
        </w:rPr>
        <w:t xml:space="preserve"> «Хозяйственно-эксплуатационное управление», зафиксированные в прейскуранте № 17-03-01/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9.07.2013 № 5241 «Об установлении фиксированных тарифов на платные транспортные услуги по перевозке пассажиров, оказываемые муни</w:t>
      </w:r>
      <w:r>
        <w:rPr>
          <w:spacing w:val="-8"/>
          <w:sz w:val="28"/>
          <w:szCs w:val="28"/>
        </w:rPr>
        <w:t>ципальным казенным учреждением «Хозяйственно-эксплуатационное управление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ункт 1 постановления Администрации города от 03.06.2015 № 3709                          «О внесении изменений в отдельные муниципальные</w:t>
      </w:r>
      <w:r>
        <w:rPr>
          <w:sz w:val="28"/>
          <w:szCs w:val="28"/>
        </w:rPr>
        <w:t xml:space="preserve"> 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  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1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ксированные тарифы на платные транспортные услуги по перевоз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ов, оказываемые муниципальным казен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озяйственно-эксплуатационное управ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36"/>
        <w:gridCol w:w="1149"/>
        <w:gridCol w:w="1275"/>
        <w:gridCol w:w="1217"/>
        <w:gridCol w:w="1640"/>
        <w:gridCol w:w="1032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арифы без НДС *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«Hiace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«Камр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ндай Элант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цваген Дже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221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Двухставочный тариф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ремен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/ 1 к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оян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/ 1 ча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* в соответствии с подпунктом 4.1 пункта 2 статьи 146 Налогового кодекса Российской Федерации выполнение работ (оказание услуг) казенными учреждениями не облагается налогом на добавленную стоимость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27:00Z</dcterms:modified>
  <cp:revision>2</cp:revision>
  <dc:subject/>
  <dc:title/>
</cp:coreProperties>
</file>