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555 от 18.09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город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2.02.2011               № 435 «Об утверждении порядка формирования и ведения реестра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льных услуг городского округа город Сургут» (с последующими изменениями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                            «Об утверждении реестра муниципальных услуг городского округа город                Сургут» (с изменениями от 30.03.2011 № 1644, 03.05.2011 № 2495, 27.05.2011 № 3180, 07.09.2011 № 5846, 03.11.2011 № 7530, 12.12.2011 № 8550, 13.03.2012 № 1517, 23.03.2012 № 1885, 13.07.2012 № 5345, 04.10.2012 № 7727, 02.11.2012 № 8445,  30.11.2012 № 9220, 26.03.2013 № 1916, 03.06.2013 № 3746, 16.09.2013 № 6641, 15.11.2013 № 8309, 19.12.2013 № 9205, 20.03.2014 № 1855, 20.03.2014 № 1856, 03.04.2014 № 2195, 20.05.2014 № 3325,20.05.2014 № 5325, 11.06.2014 № 3941, 30.06.2014 № 4380, 12.08.2014 № 5555, 30.10.2014 № 7337, 27.11.2014 № 7949, 23.12.2014 № 8748, 25.12.2014 № 8856, 27.01.2015 № 436, 05.03.2015  № 1510, 06.03.2015 № 1542, 02.04.2015 № 2256, 19.06.2015 № 4207, 07.07.2015 № 4678, 09.07.2015 № 4745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3 к распоряжению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строке 1.7 в столбце «Нормативные правовые акты, устанавливающие оказание муниципальной услуги (выполнение работы)», слова «п.19 ч.1 ст.16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 заменить словами                      «п.19 ч.1 ст.16, п.34 ч.1 ст.16 Федерального Закона от 06.10.2003 № 131-ФЗ          «Об общих принципах организации местного самоуправления в Российской Федерации»;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е 1.9 в столбце «Содержание муниципальной услуги (работы)»,  слова «- отдых детей и молодежи в климатически благоприятных регионах  Российской Федерации; - отдых детей и молодежи за пределами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23:00Z</dcterms:modified>
  <cp:revision>2</cp:revision>
  <dc:subject/>
  <dc:title/>
</cp:coreProperties>
</file>