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56 от 18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и проекта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чного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а «Жемчуж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 (проект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терри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5, 46 Градостроительного кодекса Российской Феде</w:t>
      </w:r>
      <w:r>
        <w:rPr>
          <w:spacing w:val="-4"/>
          <w:sz w:val="28"/>
          <w:szCs w:val="28"/>
        </w:rPr>
        <w:t>рации, ст.8 Правил землепользования и застройки на территории города Сургута</w:t>
      </w:r>
      <w:r>
        <w:rPr>
          <w:sz w:val="28"/>
          <w:szCs w:val="28"/>
        </w:rPr>
        <w:t>, утвержденных решением городской Думы от 28.06.2005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учитывая обращение дачного потребительского                 кооператива «Жемчужина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о корректировке проекта планировки застройки                      и проекта межевания территории дачного потребительского кооператива «Жемчужина» в городе Сургуте (проект организации и застройки территор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явителю произвести корректировку указанного проекта планировки застройки и проекта межеван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постановление в средствах массовой информации и разместить                                  на официальном интернет-сайте Администрации город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Шатунова А.А.</w:t>
      </w:r>
    </w:p>
    <w:p>
      <w:pPr>
        <w:pStyle w:val="Heading1"/>
        <w:keepNext w:val="false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23T07:17:00Z</dcterms:modified>
  <cp:revision>2</cp:revision>
  <dc:subject/>
  <dc:title/>
</cp:coreProperties>
</file>