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7 от 18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</w:t>
      </w:r>
    </w:p>
    <w:p>
      <w:pPr>
        <w:pStyle w:val="Normal"/>
        <w:rPr/>
      </w:pPr>
      <w:r>
        <w:rPr>
          <w:sz w:val="28"/>
          <w:szCs w:val="28"/>
        </w:rPr>
        <w:t>планировки микрорайонов 1, 2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и разраб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в част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площадью 5 563 кв.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а 1 п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застрое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ом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Глобал 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, решением городской Думы от 26.10.2005 № 512-Ш ГД «Об утверждении Положения о публичных слушаниях в городе Сургуте»,              учитывая обращение открытого акционерного общества «Глобал Сервис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по корректировке проекта планировки  микрорайонов 1, 2, 4 города Сургута                               и разработке проекта межевания в части земельного участка площадью                            5 563 кв. метра, микрорайона 1 по договору развития застроенной территории               с обществом с ограниченной ответственностью «Глобал Серви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9.09.2015 в 10-00 в</w:t>
      </w:r>
      <w:r>
        <w:rPr>
          <w:bCs/>
          <w:sz w:val="28"/>
          <w:szCs w:val="28"/>
        </w:rPr>
        <w:t xml:space="preserve">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слушаний департамент архитектуры и градостроительства Администрации                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принимаются</w:t>
      </w:r>
      <w:r>
        <w:rPr>
          <w:sz w:val="28"/>
          <w:szCs w:val="28"/>
        </w:rPr>
        <w:t xml:space="preserve"> по адресу: город Сургут, улица Восход, 4, кабинет 320 (отдел перспективного проектирования), телефон 52-82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в порядке индивидуальных и коллективных обращений и выступлений 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опубликовать настоящее                 постановление и результаты публичных слушаний в средствах массовой               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2T10:29:00Z</dcterms:modified>
  <cp:revision>2</cp:revision>
  <dc:subject/>
  <dc:title/>
</cp:coreProperties>
</file>