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08 от 18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</w:t>
      </w:r>
    </w:p>
    <w:p>
      <w:pPr>
        <w:pStyle w:val="Normal"/>
        <w:rPr/>
      </w:pPr>
      <w:r>
        <w:rPr>
          <w:sz w:val="28"/>
          <w:szCs w:val="28"/>
        </w:rPr>
        <w:t>планировки микрорайонов 1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и разрабо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в част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площадью 6 515 кв.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крорайона 1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застроен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ществом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Глобал 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</w:t>
      </w:r>
      <w:r>
        <w:rPr>
          <w:spacing w:val="-6"/>
          <w:sz w:val="28"/>
          <w:szCs w:val="28"/>
        </w:rPr>
        <w:t>Российской Федерации и решением городской Думы от 26.10.2005 № 512-Ш ГД</w:t>
      </w:r>
      <w:r>
        <w:rPr>
          <w:sz w:val="28"/>
          <w:szCs w:val="28"/>
        </w:rPr>
        <w:t xml:space="preserve">, «Об утверждении Положения о публичных слушаниях в городе Сургуте»                            и учитывая обращение открытого акционерного общества «Глобал Сервис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в форме общественного обсуждения     по корректировке проекта планировки  микрорайонов 1, 2, 4 города Сургута                               и разработке проекта межевания в части земельного участка площадью                      6 515 кв. метров микрорайона 1 по договору развития застроенной территории               с обществом с ограниченной ответственностью «Глобал Сервис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9.09.2015 в 10-00 в</w:t>
      </w:r>
      <w:r>
        <w:rPr>
          <w:bCs/>
          <w:sz w:val="28"/>
          <w:szCs w:val="28"/>
        </w:rPr>
        <w:t xml:space="preserve"> конференц-зале, </w:t>
      </w:r>
      <w:r>
        <w:rPr>
          <w:bCs/>
          <w:spacing w:val="-4"/>
          <w:sz w:val="28"/>
          <w:szCs w:val="28"/>
        </w:rPr>
        <w:t>расположенном на первом этаже административного здания по улице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                слушаний департамент архитектуры и градостроительства Администрации             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принимаются</w:t>
      </w:r>
      <w:r>
        <w:rPr>
          <w:sz w:val="28"/>
          <w:szCs w:val="28"/>
        </w:rPr>
        <w:t xml:space="preserve"> по адресу: город Сургут, улица Восход, 4, кабинет 320 (отдел перспективного проектирования), телефон 52-82-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щественные обсуждения провести в виде внесения предложений                 в порядке индивидуальных и коллективных обращений и выступлений                      на публичных слуш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епартаменту архитектуры и градостроительства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опубликовать настоящее                  постановление и результаты публичных слушаний в средствах массовой              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keepNext w:val="false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2T10:32:00Z</dcterms:modified>
  <cp:revision>2</cp:revision>
  <dc:subject/>
  <dc:title/>
</cp:coreProperties>
</file>