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109 от 18.09.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от 20.07.2007 № 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межведомственной комисс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тиводействию экстремистск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городской округ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ургут»</w:t>
      </w:r>
    </w:p>
    <w:p>
      <w:pPr>
        <w:pStyle w:val="Normal"/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3686 «Об утверждении Регламента Администрации города» (с послед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), в связи с кадровыми изменениями в структуре Администрации города, на основании предложений организаций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Главы города от 20.07.2007 № 35 «О межведомственной комиссии по противодействию экстремистской деятельности муниципального образования городской округ город Сургут» (с изменениями                       от 06.03.2009 № 13, от 10.06.2009 № 46, от 25.11.2010 № 85, от 19.03.2012 № 13, от 03.09.2012 № 75, от 09.09.2013 № 80, от 17.06.2014 № 82, от 02.04.2015 № 31)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-5"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-5" w:firstLine="38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город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й комиссии по противодействию экстремистской деятельности муниципального образования городской округ город Сургут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й Валерь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ег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Службы, начальник 1 отдела (с дислокацией в городе Сургуте) Службы по Ханты-Мансийскому автономному округу РУ ФСБ по Тюменской области, заместитель председателя комисси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ег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ш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о вопросам общественной безопасности Администрации города, секретар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лев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Рудольф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директор департамента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ё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кад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ид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информационной политики Администрации гор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ёдо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аналитического отдела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фанась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Думы город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по обеспечению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я на объектах ОАО «Сургут-нефтегаз», депутат Думы город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онид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урор города Сургут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управления федеральной миграционной службы России по Ханты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ансийскому автономному округу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Югр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роде Сургуте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о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тослав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ректор Сургутского государственного университета Ханты-Мансийского автономного округа – Югры по вне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социальной защиты населения по городу Сургуту и Сургутскому району Департамента социального разви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селения Ханты-Мансийского автономного округа – Югры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ох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Управления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утренних дел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ороду Сургут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ц Анто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Иса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 Николае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тель Прихода храма в честь святого великомученика Георгия Победоносца города Сургут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жив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ил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Сургутского линейного отделала Министерства внутренних дел Ро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ранспорте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гир Габдулха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Регионального духовного управления мусульман Ханты-Мансийского автономного округа – Юг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лод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городской общественной организации «Культурно-просветительское общество «Батьковщин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морд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фис Хас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ор кафедры педагогики  Сургутского государственного педагогического университета (по согласованию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5:48:00Z</dcterms:modified>
  <cp:revision>2</cp:revision>
  <dc:subject/>
  <dc:title/>
</cp:coreProperties>
</file>