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270 от 22.09.2015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муниципального бюджетного учреждения </w:t>
      </w:r>
    </w:p>
    <w:p>
      <w:pPr>
        <w:pStyle w:val="Normal"/>
        <w:tabs>
          <w:tab w:val="clear" w:pos="708"/>
          <w:tab w:val="left" w:pos="4820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  <w:t xml:space="preserve">«Дворец торжеств» </w:t>
      </w:r>
    </w:p>
    <w:p>
      <w:pPr>
        <w:pStyle w:val="Normal"/>
        <w:tabs>
          <w:tab w:val="clear" w:pos="708"/>
          <w:tab w:val="left" w:pos="482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и законами от 12.01.1996 № 7-ФЗ                </w:t>
      </w:r>
      <w:r>
        <w:rPr>
          <w:spacing w:val="-4"/>
          <w:sz w:val="28"/>
          <w:szCs w:val="28"/>
        </w:rPr>
        <w:t>«О некоммерческих организациях» (с изменениями от 13.07.2015), от 06.10.2003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 131-ФЗ «Об общих принципах организации местного самоуправления                в Российской</w:t>
      </w:r>
      <w:r>
        <w:rPr>
          <w:sz w:val="28"/>
          <w:szCs w:val="28"/>
        </w:rPr>
        <w:t xml:space="preserve"> Федерации» (с изменениями от 29.06.2015), Уставом муници-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изменениями), от 02.12.2010 № 3671                «Об утверждении порядка создания, реорганизации, изменения типа и ликви-дации муниципальных учреждений, а также утверждения уставов муници-пальных учреждений и внесения в них изменений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менить с 01 января 2016 года тип существующего муниципального бюджетного учреждения «Дворец торжеств» в целях создания муниципального казенного учреждения «Дворец торжеств»,</w:t>
      </w:r>
      <w:r>
        <w:rPr/>
        <w:t xml:space="preserve"> </w:t>
      </w:r>
      <w:r>
        <w:rPr>
          <w:sz w:val="28"/>
          <w:szCs w:val="28"/>
        </w:rPr>
        <w:t>сохранив основные цели деятель-ности и штатную численность</w:t>
      </w:r>
      <w:r>
        <w:rPr/>
        <w:t xml:space="preserve"> </w:t>
      </w:r>
      <w:r>
        <w:rPr>
          <w:sz w:val="28"/>
          <w:szCs w:val="28"/>
        </w:rPr>
        <w:t>учрежд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bookmarkStart w:id="2" w:name="sub_1"/>
      <w:r>
        <w:rPr>
          <w:sz w:val="28"/>
          <w:szCs w:val="28"/>
        </w:rPr>
        <w:t xml:space="preserve">2. </w:t>
      </w:r>
      <w:bookmarkStart w:id="3" w:name="sub_2"/>
      <w:bookmarkEnd w:id="2"/>
      <w:r>
        <w:rPr>
          <w:sz w:val="28"/>
          <w:szCs w:val="28"/>
        </w:rPr>
        <w:t>Утвердить перечень мероприятий по изменению типа существующего муниципального бюджетного учреждения «Дворец торжеств» в целях создания муниципального казенного учреждения «Дворец торжеств» согласно прило-ж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Определить куратором муниципального казенного учреждения «Дворец торжеств» заместителя главы Администрации города Алешкову Н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ответственность за выполнение перечня мероприятий </w:t>
      </w:r>
      <w:bookmarkStart w:id="4" w:name="sub_3"/>
      <w:bookmarkEnd w:id="3"/>
      <w:r>
        <w:rPr>
          <w:sz w:val="28"/>
          <w:szCs w:val="28"/>
        </w:rPr>
        <w:t xml:space="preserve">                 по изменению типа существующего муниципального бюджетного учрежд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Дворец торжеств» в целях создания муниципального казенного учреждения «Дворец торжеств» на директора муниципального бюджетного учреждения «Дворец торжеств» Горезину О.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bookmarkStart w:id="5" w:name="sub_6"/>
      <w:bookmarkEnd w:id="4"/>
      <w:r>
        <w:rPr>
          <w:sz w:val="28"/>
          <w:szCs w:val="28"/>
        </w:rPr>
        <w:t>Контроль за выполнением распоряжения возложить на заместителя            главы Администрации города Алешкову Н.П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48"/>
      </w:tblGrid>
      <w:tr>
        <w:trPr/>
        <w:tc>
          <w:tcPr>
            <w:tcW w:w="48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0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812"/>
        <w:rPr/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rPr/>
      </w:pPr>
      <w:r>
        <w:rPr>
          <w:sz w:val="28"/>
          <w:szCs w:val="28"/>
        </w:rPr>
        <w:t>от 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изменению типа существующего муниципального бюдже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я «Дворец торжеств» в целях созд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Дворец торже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. Подготовить и утвердить устав муниципального казенного учреждения «Дворец торжеств» в новой редакции в порядке, установленном распоряжением Администрации города от 02.12.2010 № 36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7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акова Т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зина О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регистрировать в Инспекции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городу Сургуту Ханты-Мансийского автономного округа – Югры устав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енного учреждения «Дворец торже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трех дн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момента издания распоряж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устава в новой реда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зина О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 Письменно уведомить креди-торов, дебиторов (иных контр-агентов) об изменении типа муниципального бюджетного учреж-дения «Дворец торже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дн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государственной регистрации изменений, вносимых в учредите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езина О.В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4. Внести соответствующие изменения в действующие договоры, соглашения, контрак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десяти дней с момента государственной регистрации изменений, вносимых в учредите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езина О.В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Письменно уведомить </w:t>
            </w:r>
            <w:r>
              <w:rPr>
                <w:sz w:val="28"/>
                <w:szCs w:val="28"/>
              </w:rPr>
              <w:t>об изменении типа</w:t>
            </w:r>
            <w:r>
              <w:rPr>
                <w:color w:val="000000"/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ого учреждения «Дворец торжеств»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илиал № 2 Государственного учреждения – регионального отделения Фонда социального страхования Российской Феде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 Ханты-Мансийскому автономному округу – Югр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правление Пенсионного фонда Российской Федерации в городе Сургут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ургутский городской отде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й статис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пяти дн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момента государственной регистрации изменений, вносимых в учредите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зина О.В. Симакова Т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Письменно известить проф-союзную организацию, работников муниципального бюджетн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«Дворец торжеств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 изменении типа муниципаль-ного учре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рехдневный 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момента изд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зина О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Внести изменения в блан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я, изготовить печа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штампы муниципального казенного учреждения «Дворец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ми дн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я распоряжения об утверждении устава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го учреждения «Дворец торжеств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зина О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Заключить дополнительны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шения к трудовым договор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руководителем муниципального казенного учреждения «Дворец торжеств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работниками муниципального казенного учреждения «Дворец торжеств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нести необходимые запис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рудовые книжки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января 2016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ействующи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кова Н.П.,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ров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муници-пальной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ы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зина О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Внести изменения в информацию об учреждении на официальных сайтах сети «Интернет»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zakupk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etp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oseltorg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bus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ИС «Горзакупки Сургу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в течение пяти дн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 момента государственной регистрации изменений, вносимых в учредительные докуме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зина О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еречислить остаток средст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лицевых счетах муниципального бюджетного учреждения «Дворец торжеств» для учета средств, полученных для выполнения муниципального задания и от оказания платных услуг и приносящей доход деятельности, в доход бюджет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езина О.В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Закрыть лицевые счета муниципального бюджетного учреждения «Дворец торжеств» и открыт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цевые счета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енного учреждения «Дворец торжеств» в департамент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 Администрации гор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пятнадцати дней с мо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й, вносимых в учредите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ме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зина О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42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04:00Z</dcterms:created>
  <dc:creator>kolegova_on</dc:creator>
  <dc:description/>
  <dc:language>en-US</dc:language>
  <cp:lastModifiedBy>Якушева Жанна Александровна</cp:lastModifiedBy>
  <dcterms:modified xsi:type="dcterms:W3CDTF">2015-10-01T05:04:00Z</dcterms:modified>
  <cp:revision>2</cp:revision>
  <dc:subject/>
  <dc:title/>
</cp:coreProperties>
</file>