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99 от 24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8.2013 </w:t>
        <w:br/>
        <w:t xml:space="preserve">№ 3007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вития муницип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дельных секторах эконом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 на 2014 – 2020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                     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8.2013 № 3007     «О разработке муниципальной программы «Создание условий для развития            муниципальной политики в отдельных секторах экономики города Сургута              на 2014 – 2020 годы» (с изменениями от 13.11.2013 № 3948, 01.08.2014 № 2240, 14.10.2014 № 3258, 21.11.2014 № 3902, 10.03.2015 № 831, 02.04.2015 № 1150, 15.07.2015 № 1831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Администрации города на 2014 – 203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аспоряжению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Д.В. Попов</w:t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Администрации города на 2014 – 203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Администрации города на 2014 – 2030 годы»</w:t>
            </w:r>
          </w:p>
        </w:tc>
      </w:tr>
      <w:tr>
        <w:trPr>
          <w:trHeight w:val="1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наименование, номер и дата правовго акта, послужившего 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                   «Об общих принципах организаци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30.09.2008 № 91-оз «О наделении органов местного самоуправления муниципальных образований Ханты-Мансийского автономного округа – </w:t>
            </w:r>
            <w:r>
              <w:rPr>
                <w:bCs/>
                <w:spacing w:val="-4"/>
                <w:sz w:val="28"/>
                <w:szCs w:val="28"/>
              </w:rPr>
              <w:t>Югры отдельными государственными полномочиями</w:t>
            </w:r>
            <w:r>
              <w:rPr>
                <w:bCs/>
                <w:sz w:val="28"/>
                <w:szCs w:val="28"/>
              </w:rPr>
              <w:t xml:space="preserve"> в сфере государственной регистрации актов гражданского состояния»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31.03.2009 № 36-оз «О наделении органов местного самоуправления муниципальных образо-ваний Ханты-Мансийского автономного округа – </w:t>
            </w:r>
            <w:r>
              <w:rPr>
                <w:bCs/>
                <w:spacing w:val="-4"/>
                <w:sz w:val="28"/>
                <w:szCs w:val="28"/>
              </w:rPr>
              <w:t>Югры отдельными государственными полномочиями</w:t>
            </w:r>
            <w:r>
              <w:rPr>
                <w:bCs/>
                <w:sz w:val="28"/>
                <w:szCs w:val="28"/>
              </w:rPr>
              <w:t xml:space="preserve"> для обеспечения жилыми помещениями отдельных категорий граждан, определенных федеральным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18.10.2010 № 149-оз «О наделе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ов местного самоуправления муниципальных образований Ханты-Мансийского автоном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Югры отдельными государственны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мочиями по хранению, комплектованию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ту и использованию архивных документов, 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носящихся к государственной собственности </w:t>
            </w:r>
            <w:r>
              <w:rPr>
                <w:bCs/>
                <w:spacing w:val="-6"/>
                <w:sz w:val="28"/>
                <w:szCs w:val="28"/>
              </w:rPr>
              <w:t>Ханты-Мансийского автономного округа – Югры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остановление Правительства </w:t>
            </w:r>
            <w:r>
              <w:rPr>
                <w:sz w:val="28"/>
                <w:szCs w:val="28"/>
              </w:rPr>
              <w:t>Ханты-Мансий-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09.10.20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19-п «</w:t>
            </w:r>
            <w:r>
              <w:rPr>
                <w:color w:val="000000"/>
                <w:sz w:val="28"/>
                <w:szCs w:val="28"/>
              </w:rPr>
              <w:t xml:space="preserve">О государственной программе Ханты-Мансийского автономного округа – Юг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циально-экономическое развитие, инвести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инновации Ханты-Мансийского автономн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га – Югры на 2014 – 2020 годы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тановление Правительства </w:t>
            </w:r>
            <w:r>
              <w:rPr>
                <w:sz w:val="28"/>
                <w:szCs w:val="28"/>
              </w:rPr>
              <w:t>Ханты-Мансий-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от 09.10.2013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28-п </w:t>
            </w:r>
            <w:r>
              <w:rPr>
                <w:bCs/>
                <w:color w:val="000000"/>
                <w:sz w:val="28"/>
                <w:szCs w:val="28"/>
              </w:rPr>
              <w:t xml:space="preserve">«О государственной политике в сфере обеспечения межнационального согласия, гражданского единства, отдельных прав и закон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ХМАО – Югре в 2014 – 2020 годах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остановление Правительства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                              от 09.10.2013 № 427-п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туризма в Ханты-Мансийском автономном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ге – Югре на 2014 – 2020 годы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остановление Правительства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                              от 09.10.2013 № 408-п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ступным и комфортным жильем жител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14 – 2020 годах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ешение Думы города от 08.06.2015 № 718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 Сургут на период до 203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                                         от 17.07.2013 № 5159 «Об утверждении порядка                     принятия решений о разработке, формирования                            и реализации муниципальных программ городского округа город Сургут»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по экономической политике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лужба помощник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правление кадров и муниципальной служб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общественных связ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информационной полити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учёта и распределения жи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записи актов гражданского состоя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вое управ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бюджетного учёта и отчётност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общего обеспечения деятельности Администрации город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ое управ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о-ревизионное управ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обществен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рхив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Хозяйственно-эксплуатационное управ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Многофункциональный центр предоставления государственных и муниципальных услуг города Сургу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Дво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ств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</w:t>
            </w:r>
            <w:r>
              <w:rPr>
                <w:spacing w:val="-6"/>
                <w:sz w:val="28"/>
                <w:szCs w:val="28"/>
              </w:rPr>
              <w:t>информационных технологий и связи города Сургута»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просов местного значения, отдельных государственных полномочий, переданных органам местного самоуправления города Сургута в установленном порядке, структурными подразделениями Администрации города, не являющимися юридическими лицами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ление функций, возложенных на структурные подразделения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являющиеся юридическими лицами, в соответствии</w:t>
            </w:r>
            <w:r>
              <w:rPr>
                <w:sz w:val="28"/>
                <w:szCs w:val="28"/>
              </w:rPr>
              <w:t xml:space="preserve"> с положениями о структурных подраздел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териально-технической базы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тимизация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, в том числе путем организации их предоставления по принципу «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»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реализация вопросов местного зна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государственных полномочий, пере-данных органам местного самоуправления города Сургута в установленном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граждан к получению государственных и муниципальных услуг по принципу «одного окна» по месту пребывания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функциональном центре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 муниципальных услуг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5:00Z</dcterms:created>
  <dc:creator>shtayman_oy</dc:creator>
  <dc:description/>
  <dc:language>en-US</dc:language>
  <cp:lastModifiedBy>Якушева Жанна Александровна</cp:lastModifiedBy>
  <dcterms:modified xsi:type="dcterms:W3CDTF">2015-10-01T05:05:00Z</dcterms:modified>
  <cp:revision>2</cp:revision>
  <dc:subject/>
  <dc:title/>
</cp:coreProperties>
</file>