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АДМИНИСТРАЦИИ ГОРОДА № 6811 от 29.09.201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а от 03.09.2014 № 608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определения объем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едоставления субсидий территориальным общественным самоуправлениям города Сургут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собственных инициатив по вопросам местного значе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распоряжениями Администрации города от 30.12.2005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ar-SA"/>
        </w:rPr>
        <w:t>№ 3686 «Об утверждении Регламента Администрации города» (с последующи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зменениями), </w:t>
      </w:r>
      <w:r>
        <w:rPr>
          <w:rFonts w:cs="Times New Roman" w:ascii="Times New Roman" w:hAnsi="Times New Roman"/>
          <w:sz w:val="28"/>
          <w:szCs w:val="28"/>
        </w:rPr>
        <w:t>от 19.11.2013 № 4032 «О передаче некоторых полномочий           высшим должностным лицам Администрации города» (с последующими изменениями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1. Внест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остановление Администрации города от 03.09.2014 № 6086 «О порядке определения объема и предоставления субсидий территориальным общественным самоуправлениям города Сургута на осуществление соб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ar-SA"/>
        </w:rPr>
        <w:t>венных инициатив по вопросам местного значения» (с изменениями                      от 15.12.2014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№ 8460, 12.03.2015 № 1658, 17.07.2015 № 5016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Пункт 2 постановления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В приложении к постановлен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1. Пункт 2.4.2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- финансирование расходов на содержание пандусов, необходимых                 для обеспечения доступности жилых многоквартирных домов маломобильным группам населе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2. Абзац шестой пункта 2.15 после слов «спортивного сооружения»   дополнить словами «пандусов жилых многоквартирных домов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3. Приложения 1, 2 к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порядк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пределения объема и предоставления   субсидий территориальным общественным самоуправлениям города Сургута    на осуществление собственных инициатив по вопросам местного значения              изложить в новой редакции согласно приложениям 1, 2 к настоящему постанов-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4. </w:t>
      </w:r>
      <w:bookmarkStart w:id="0" w:name="sub_140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ункт 3.4.12 приложения 4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к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порядк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пределения объема и предоставления субсидий территориальным общественным самоуправлениям города Сургута на осуществление собственных инициатив по вопросам местного            значения изложить в следующей 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3.4.12. Выполнять работы (услуги), предусмотренные приложением 5             к настоящему соглашению (при наличии в проекте ТОС соответствующих          мероприятий)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5. Приложение 5 к </w:t>
      </w:r>
      <w:hyperlink w:anchor="sub_14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соглашени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 предоставлении субсидии изложить                   в новой редакции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Управлению информационной политики опубликовать настоящее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Контроль за выполнением постановления возложить на заместителя  главы Администрации города Алешкову Н.П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sz w:val="28"/>
          <w:szCs w:val="28"/>
          <w:lang w:eastAsia="ar-SA"/>
        </w:rPr>
        <w:t xml:space="preserve">И.о. главы Администрации города                   </w:t>
        <w:tab/>
        <w:tab/>
        <w:tab/>
        <w:t xml:space="preserve">             А.Р. Пелевин </w:t>
      </w:r>
    </w:p>
    <w:p>
      <w:pPr>
        <w:pStyle w:val="Normal"/>
        <w:shd w:fill="FFFFFF" w:val="clear"/>
        <w:spacing w:lineRule="auto" w:line="240" w:before="0" w:after="0"/>
        <w:ind w:left="16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к постановлению                                                                       Администрации города</w:t>
        <w:tab/>
        <w:t xml:space="preserve">                          от ____________ № ______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59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еренцией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ветом ТО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С 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от «__» __________ 20__ № 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134"/>
        <w:gridCol w:w="1701"/>
        <w:gridCol w:w="1559"/>
        <w:gridCol w:w="1417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Перспективный план на 20__ год</w:t>
              <w:br/>
              <w:t>__________________________________________________</w:t>
              <w:br/>
              <w:t>(наименование получателя субсиди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7" w:right="-1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х вне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ных внебюджетных средст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я субсид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ероприятие (проект)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ероприятие (проект)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, характери-зующие объем (содержание) мероприяти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ероприятие (проект)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ероприятие (проект)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 20__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372" w:firstLine="7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к постановлению                                                                       Администрации города</w:t>
        <w:tab/>
        <w:t xml:space="preserve">                          от ____________ № 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города Сургута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В. Попов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организации юридический адре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овские реквизиты: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№ лицевого счета, расчетный счет и наименование банка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ИК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т предоставить субсидию в сумме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деятельности: ________________________________________________________________________________________________________________________________________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, задач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мый результа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3278"/>
      </w:tblGrid>
      <w:tr>
        <w:trPr/>
        <w:tc>
          <w:tcPr>
            <w:tcW w:w="6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</w:tc>
      </w:tr>
      <w:tr>
        <w:trPr/>
        <w:tc>
          <w:tcPr>
            <w:tcW w:w="6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 заявителя, Ф.И.О.)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инятия заявки ______________ регистрационный №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3346"/>
      </w:tblGrid>
      <w:tr>
        <w:trPr/>
        <w:tc>
          <w:tcPr>
            <w:tcW w:w="6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 заявителя, Ф.И.О.)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sub_22"/>
      <w:bookmarkStart w:id="2" w:name="sub_22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ча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 включении ТОС в проект мероприятий по установке спортивного сооружения в рамках направления «Разработка и реализация проектов с целью создания условий для развития физической культуры и массового спорта                   на территории осуществления ТОС» ТОС дополнительно представляют               следующую документ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2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токолы общих собраний собственников помещений многоквартирных домов с решением об установке спортивного сооружения на придомовой                 территории, условиях его содержания, производстве ремонта и выборе уполномоченных лиц для подписания акта приема-передачи спортивных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хемы размещения спортивного сооружения на территориях многоквартирных домов, согласованные с ресурсоснабжающими организациями (тепло-, газо-, водоснабжения, водоотведения, электрических сет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или непредставления документации в установленные сроки мероприятия по установке спортивного сооружения в рамках                    направления «Разработка и реализация проектов с целью создания условий               для развития физической культуры и массового спорта на территории осуществления ТОС» исключ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 включении ТОС в проект мероприятий по установке пандусов,            необходимых для обеспечения доступности жилых многоквартиных домов                  маломобильным группам населения, в рамках направления «Разработка                         и реализация проектов, способствующих повышению активности населения                    путем поддержки проектов, направленных на реализацию гражданских                    инициатив» ТОС дополнительно представляют следующую документ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токолы общих собраний собственников помещений многоквартирных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домов с решением об установке пандусов, условиях их содержания, производст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монта и выборе уполномоченных лиц для подписания акта приема-передачи выполнен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кт обследования многоквартирного дома с описанием технической             возможности установки пандуса, вида пандуса и определением объема                         и перечня работ, выполнение которых требуется исходя из фактического             технического состояния многоквартирного до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или непредставления документации в установленные сроки мероприятия по установке пандусов в рамках направления «Разработка         и реализация проектов, способствующих повышению активности населения               путем поддержки проектов, направленных на реализацию гражданских                    инициатив» исключаю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к постановлению                                                                       Администрации города</w:t>
        <w:tab/>
        <w:t xml:space="preserve">                          от ____________ № 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ень </w:t>
        <w:br/>
        <w:t>работ (услуг) ТОС по установке и содержанию спортивных соору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иды работ (услуг) по установке спортивных соору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и доставка спортивных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монтажных и строительно-монтажных работ по установке приобретенных спортивных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- подсыпка ударопоглощающего слоя песка под основание устанавливае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технического 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ОС при проведении работ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ивлечение специализированных организаций в целях осуществ-ления технического надзора, в том числе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м предъявляемых к оплате объемов работ фактически             выполненным объе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м технологии проведения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ом применяем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стью устранения недостатков и дефектов, выявленных            при осуществлении техническ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опасностью спортивных сооружений и их установки для населения              и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Контроль ведения исполнитель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рганизация приема выполненных работ с оформлением соответствующи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беспечение предоставления информации по эксплуатации и ответственным за содержание установленного спортивного сооружения на информационном стен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ОС по окончании выполнения работ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е приобретенного и установленного спортивного сооружения в собственность ТОС (при условии, если решением собственников помещений многоквартирных домов не принято ин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ранение всей исполнительной документации по приобретению и установке спортивных сооружений на территориях многоквартирных домов,                   в том числе актов рабоче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и техническое обслуживание спортивных сооружений.                     Результаты контроля за техническим состоянием оборудования и контроля               соответствия требованиям безопасности, технического обслуживания и ремонта регистрируют в журнале, который хранится у эксплуатанта (владельца).                    Контроль технического состояния оборудования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мотр и проверку оборудования перед вводом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улярный визуальный осмо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ункциональный осмо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годный основной осмо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мероприятий по уборке, выполняемой для поддержания спортивных сооружений в надлежащем санитарно-техническом состоя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общественного контроля на территории площад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</w:t>
        <w:br/>
        <w:t xml:space="preserve">работ (услуг) ТОС по установке пандусов, необходимых для обеспечения               доступности жилых многоквартиных домов маломобильным группа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ключение договора на оказание услуг по разработке проекта обустройства многоквартирного дома средством беспрепятственного доступа                для маломобильных групп населения, соответствующего СП 59.13330.2012 «Доступность зданий и сооружений для маломобильных групп населения.                Актуализированная редакция СНиП 35-01-2001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гласование проекта с Сургутской общественной организацией              инвалидов Всероссийского общества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ключение договора на выполнение работ  по установке пандусов,               необходимых для обеспечения доступности жилых многоквартиных домов             маломобильным группам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ведения исполнитель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изация  приема выполненных работ с оформлением соответствующи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Хранение исполнительной документации  по установке пандусов,                  необходимых для обеспечения доступности жилых многоквартиных домов               маломобильным группам населения, в том числе актов рабочей комиссии                по окончании выполнения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22.62/document?id=455333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08:00Z</dcterms:created>
  <dc:creator>shtayman_oy</dc:creator>
  <dc:description/>
  <dc:language>en-US</dc:language>
  <cp:lastModifiedBy>Якушева Жанна Александровна</cp:lastModifiedBy>
  <dcterms:modified xsi:type="dcterms:W3CDTF">2015-10-02T06:08:00Z</dcterms:modified>
  <cp:revision>2</cp:revision>
  <dc:subject/>
  <dc:title/>
</cp:coreProperties>
</file>