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814 от 29.09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0.09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30 «Об установлении разм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наем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56 Жилищного кодекса Российской Федерации,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Администрации города от 01.08.2014 № 5342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й о порядке расчета платы за пользование жилыми помещениями,         занимаемыми на условиях договоров найма жилых помещений, аренды жилых помещений муниципального фонд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                           </w:t>
      </w:r>
      <w:r>
        <w:rPr>
          <w:rFonts w:cs="Times New Roman" w:ascii="Times New Roman" w:hAnsi="Times New Roman"/>
          <w:sz w:val="28"/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0.09.2014 № 6230 «Об установлении размеров платы за наем жилых помещений муниципального жилищного фонда» </w:t>
      </w: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изложив приложение 3 к постановлению                    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               постановление в средствах массовой информации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интернет-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10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А.Р. Пелевин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Раз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латы за наем жилого помещения коммерческого ис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ля нанимателей жилых помещений муниципаль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ем жилого помещения в домах капитально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Центральный, 7, 7А, 8, 11, 11А, 12, 13, 13А, 14, 15, 16, 15А, 16А, 17, 18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– Университетская,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лифтом и без мусоропро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А, 5А, 6, 9, 10, 11Б, 20, 20А, 25, 27, 32, 33, 3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ы – А, 3, 7; хозз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лифтом и без мусоропро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24</w:t>
            </w:r>
          </w:p>
        </w:tc>
      </w:tr>
      <w:tr>
        <w:trPr>
          <w:trHeight w:val="16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1, 1А, 2, 3, 4, 5, 21, 22, 23, 24, 26, 27А, 28, 28А, 30, 30А, 31, 31А, железнодорожников, ПИК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– 23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селки – Таежный, Звездный, Финский, Юность, Кедровый-1, Кедровый-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унный, Дорож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лифтом и без мусоропро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с мусоропров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>
          <w:trHeight w:val="1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ем жилого помещения в домах деревянно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Центральный, 7, 7А, 8, 11, 11А, 12, 13, 13А, 14, 15, 16, 15А, 16А, 17, 18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–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А, 5А, 6, 9, 10, 11Б, 20, 20А, 25, 27, 32, 33, 3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ы – А, 3, 7; хоз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– 1, 1А, 2, 3, 4, 5, 21, 22, 23, 24, 26, 28, 30, 30А, 31, 31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– 23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ки – Таежный, Черный Мы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жный, Финский,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дровый-1, Кедровый-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ный; МО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9009204&amp;sub=0" TargetMode="External"/><Relationship Id="rId3" Type="http://schemas.openxmlformats.org/officeDocument/2006/relationships/hyperlink" Target="garantf1://29138755.0" TargetMode="External"/><Relationship Id="rId4" Type="http://schemas.openxmlformats.org/officeDocument/2006/relationships/hyperlink" Target="garantf1://29009202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4:00Z</dcterms:created>
  <dc:creator>shtayman_oy</dc:creator>
  <dc:description/>
  <dc:language>en-US</dc:language>
  <cp:lastModifiedBy>Якушева Жанна Александровна</cp:lastModifiedBy>
  <dcterms:modified xsi:type="dcterms:W3CDTF">2015-10-02T06:04:00Z</dcterms:modified>
  <cp:revision>2</cp:revision>
  <dc:subject/>
  <dc:title/>
</cp:coreProperties>
</file>