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817 от 29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9 Бюджетного кодекса Российской Федерации,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        от 19.11.2013 № 4032 «О передаче некоторых полномочий высшим должно-стным лицам Администрации города» (с последующими изменениями), в целях приведения муниципального правового акта в соответствие с действующим           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17.02.2012 № 876 «Об утверждении порядка заключения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договоров в отношении объектов недвижимого имущества, находящихся               в муниципальной собственности, либо для создания нового имущества с последующим получением его или его части в муниципальную собственно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4.2014 № 2174 «О внесении изменения в постановление Администрации города от 17.02.2012 № 876 «Об утверждении порядка заключения           инвестиционных договоров в отношении объектов недвижимого имущества, находящихся в муниципальной собственности, либо для создания нового               имущества с последующим получением его или его части в муниципальную собствен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1:00Z</dcterms:created>
  <dc:creator>shtayman_oy</dc:creator>
  <dc:description/>
  <dc:language>en-US</dc:language>
  <cp:lastModifiedBy>Якушева Жанна Александровна</cp:lastModifiedBy>
  <dcterms:modified xsi:type="dcterms:W3CDTF">2015-10-02T06:01:00Z</dcterms:modified>
  <cp:revision>2</cp:revision>
  <dc:subject/>
  <dc:title/>
</cp:coreProperties>
</file>