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819 от 29.09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ых нуж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32 Жилищного кодекса Российской Федерации, </w:t>
      </w:r>
      <w:r>
        <w:rPr>
          <w:spacing w:val="-4"/>
          <w:sz w:val="28"/>
          <w:szCs w:val="28"/>
        </w:rPr>
        <w:t>постановлением Администрации города от 12.12.2013 № 8965 «Об утверждении</w:t>
      </w:r>
      <w:r>
        <w:rPr>
          <w:sz w:val="28"/>
          <w:szCs w:val="28"/>
        </w:rPr>
        <w:t xml:space="preserve"> муниципальной программы «Улучшение жилищных условий населения города Сургута на 2014 – 2020 годы (с последующими изменениями), распоряжением Администрации города от 31.01.2014 № 192 «О сроках отселения физических              и юридических лиц из домов, признанных аварийными и подлежащими сносу,  а также из домов, являющихся ветхими, и из жилых помещений, непригодных для проживания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</w:t>
      </w:r>
      <w:r>
        <w:rPr>
          <w:spacing w:val="-4"/>
          <w:sz w:val="28"/>
          <w:szCs w:val="28"/>
        </w:rPr>
        <w:t>«О передаче некоторых полномочий высшим должностным лицам Админи-страции</w:t>
      </w:r>
      <w:r>
        <w:rPr>
          <w:sz w:val="28"/>
          <w:szCs w:val="28"/>
        </w:rPr>
        <w:t xml:space="preserve"> города» (с последующими изменениями), договором от 24.10.2013                  № 17-10-2730/3 о развитии застроенной территории – части микрорайона 21-22 города Сургута, заключенным между Администрацией города и обществом                   с ограниченной ответственностью «СеверСтрой», в целях соблюдения прав                 </w:t>
      </w:r>
      <w:r>
        <w:rPr>
          <w:spacing w:val="-4"/>
          <w:sz w:val="28"/>
          <w:szCs w:val="28"/>
        </w:rPr>
        <w:t>и законных интересов граждан, проживающих в домах, признанных аварийными</w:t>
      </w:r>
      <w:r>
        <w:rPr>
          <w:sz w:val="28"/>
          <w:szCs w:val="28"/>
        </w:rPr>
        <w:t xml:space="preserve"> и подлежащими снос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Изъять у собственников жилые помещения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ородского хозяй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собственникам изымаемых жилых помещений копию решения об изъятии земельных участков для муниципальных нужд                                     и об изъятии жилых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Направить копию решения об изъятии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правлению информационной политики опубликовать настоящее поста-новление, за исключением приложения, в средствах массовой информации                   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А.Р. Пелевин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72"/>
        <w:gridCol w:w="2151"/>
        <w:gridCol w:w="3558"/>
        <w:gridCol w:w="3056"/>
        <w:gridCol w:w="2099"/>
      </w:tblGrid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обственника(ов) жилого помещ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 собственности на жилое помеще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е документы на жилое помеще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жилого помещ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ба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апан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передачи квартиры в собств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1.2007 № 1-1536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 48, квартира 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8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ия Бикмухамет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пра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аслед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вещ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.04.2015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 48, квартира 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куж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атоль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передачи квартиры в собств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.07.2000 № 1-7620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 50, квартира 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р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естер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передачи квартиры в частную собственность            от 20.01.1998 № 1-4471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 50, квартира 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4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ирб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мира Асылбек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 квартиры от 28.07.20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 50, квартира 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72"/>
        <w:gridCol w:w="2151"/>
        <w:gridCol w:w="3558"/>
        <w:gridCol w:w="3056"/>
        <w:gridCol w:w="2099"/>
      </w:tblGrid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Михайл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передачи квартиры в собствен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7.10.2009 № 4083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 50, квартира 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ьян Хабибьян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 квартиры от 01.08.19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 50, квартира 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 квартиры от 09.04.20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 50, квартира 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7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Федор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 квартиры от 15.05.20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 52, квартира 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1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я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 квартиры от 14.03.20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 52, квартира 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 квартиры от 16.08.20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 52, квартира 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Пантеле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 квартиры от 03.10.199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 45/1, квартира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ь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ередачи муниципального жилого помещения от 11.01.2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 45/1, квартира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 квартиры от 03.03.20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 45/1, квартира 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72"/>
        <w:gridCol w:w="2151"/>
        <w:gridCol w:w="3558"/>
        <w:gridCol w:w="3056"/>
        <w:gridCol w:w="2099"/>
      </w:tblGrid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сильевна, Беля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слав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собственност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передачи квартиры в собствен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7.03.2006 № 1-277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 45/1, квартира 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>
          <w:trHeight w:val="8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яб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ника Андреевна, Дряб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дре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собственност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 квартиры от 10.04.20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 45/1, квартира 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5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02T05:57:00Z</dcterms:modified>
  <cp:revision>2</cp:revision>
  <dc:subject/>
  <dc:title/>
</cp:coreProperties>
</file>