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22 от 29.09.2015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города от 11.02.2013 № 787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ение котор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рганизуется через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</w:t>
      </w:r>
      <w:r>
        <w:rPr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 14.06.2013 № 4077, 01.11.2013 № 7989, 06.02.2014 № 875, 13.03.2015 № 1681, 03.07.2015 № 4593) изменения, изложив приложения 1, 2 к постановлению в 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в 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ем заявлений и документов для постановки граждан на учет для 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е жилых помещений муниципального жилищного фонда коммерческого использования по договорам найма.</w:t>
      </w:r>
    </w:p>
    <w:p>
      <w:pPr>
        <w:pStyle w:val="ConsPlusNormal"/>
        <w:ind w:firstLine="567"/>
        <w:jc w:val="both"/>
        <w:rPr/>
      </w:pPr>
      <w:r>
        <w:rPr/>
        <w:t>1.8. Предоставление жилых помещений муниципального специализи-рованного жилищного фонда*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ых участков гражданам для ведения садоводства, огородничества или дачного хозяйства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информации об объектах недвижимого имущества, находящихся в муниципальной собственности и предназначенных для сдачи в а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екращение права постоянного (бессрочного) пользования земельными участками, находящимися в муниципальной собственности                        или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земельного участка, находящегося в государственной или муниципальной собственности, без торгов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ятие документов, а также выдача решений о переводе или отказе </w:t>
        <w:br/>
        <w:t>в переводе жилого помещения в нежилое или нежилого помещения в жилое помещение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заявлений и выдача документов о согласовании переустройства </w:t>
        <w:br/>
        <w:t>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своение объекту адресации адреса, аннулирование его адре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й округ город Сургут Ханты-Мансийского автономного округа – Югры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азрешений на установку и эксплуатацию рекламных конструкций, аннулирование таких разрешений*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по экономической политик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потребителей по вопросам защиты их пра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ача совместного заявления о заключении брака лицами, вступающими в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дача совместного заявления о расторжении брака супругами, желающими расторгнуть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 городского хозяйства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-ритных груз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*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бюджетного учёта и отчётност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 образова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ение информации об организации общедоступного и бесплат-ного дошкольного, начального общего, основного общего, среднего общего образования по основным общеобразовательным программам, а также </w:t>
      </w:r>
      <w:r>
        <w:rPr>
          <w:spacing w:val="-4"/>
          <w:sz w:val="28"/>
          <w:szCs w:val="28"/>
        </w:rPr>
        <w:t>дополнительно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рхивный отдел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муниципальная услуга будет предоставляться через муниципальное казенное учреждение «Многофункциональный центр предоставления государственных и муниципальных услуг города Сургута» после внесения соответствующих изменений в административный регламент предоставления муниципальной услуги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информирование по которым осуществляе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формление и выдача договоров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Заключение договоров купли-продажи жилых помещений, занимаемых</w:t>
      </w:r>
      <w:r>
        <w:rPr>
          <w:sz w:val="28"/>
          <w:szCs w:val="28"/>
        </w:rPr>
        <w:t xml:space="preserve"> гражданами по договорам коммерческого найма, а также договорам поднайма, заключенным в соответствии с договорами аренд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ем документов, постановка на учет граждан для предоставления муниципального жилого помещения по договору коммерческого найма, договору под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Оформление и заключение договоров социального найма, купли-продажи, коммерческого найма на освободившиеся жилые помещения                                в коммунальных квартира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: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земельных участков для строительства из земель, 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2T05:53:00Z</dcterms:modified>
  <cp:revision>2</cp:revision>
  <dc:subject/>
  <dc:title/>
</cp:coreProperties>
</file>