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340 от 29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распоряжение Администрации </w:t>
        <w:br/>
        <w:t xml:space="preserve">города от 30.08.2013 № 3091 </w:t>
        <w:br/>
        <w:t xml:space="preserve">«О разработке муниципальной </w:t>
        <w:br/>
        <w:t>программы «Сургутская семья</w:t>
        <w:br/>
        <w:t xml:space="preserve">на 2014 – 2020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08.06.2015 № 718-V ДГ                 «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атегии социально-экономического развития муниципального образо-вания городской округ город Сургут на период до 2030 года», </w:t>
      </w:r>
      <w:r>
        <w:rPr>
          <w:rFonts w:cs="Times New Roman" w:ascii="Times New Roman" w:hAnsi="Times New Roman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30.08.2013 № 3091                           «О разработке муниципальной программы «Сургутская семья на 2014 –                  2020 годы» (с изменениями от 11.11.2013 № 3900, 29.10.2014 № 3486,  10.08.2015 № 199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, по тексту распоряжения и приложения 1 к распоряжению наименовани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ргутская семья на 2014 – 203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    главы Администрации города Алешкову Н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7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 Пелеви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ургутская семья на 2014 – 203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91"/>
      </w:tblGrid>
      <w:tr>
        <w:trPr>
          <w:trHeight w:val="5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ская семья на 2014 – 2030 годы»</w:t>
            </w:r>
          </w:p>
        </w:tc>
      </w:tr>
      <w:tr>
        <w:trPr>
          <w:trHeight w:val="16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– наименование, номер и дата правового акта, послуживше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й кодекс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7.1998 № 145-Ф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07 № 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6.2012 № 761 «О национальной стратегии действий в интересах детей на 2012 – 2017 годы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оряжение Правительства Россий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от 10.03.2011 № 367-р «Об утвержд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а мероприятий по реализации в 2011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х Концепции демографической политики Российской Федерации на период до 2025 год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от 01.10.2012 № 1821-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Ханты-Мансийского автономного округа – Югры от 18.09.2003 № 387-п «О концепции демографической политики Ханты-Мансийского автономного округа на пери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5 год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Ханты-Мансийского автономного округа – Югры от 09.10.2013 № 421-п «О социальной поддержке жителей Ханты-Мансийского автономного округа – Ю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20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в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круг город Сург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08.06.2015 № 718-V Д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тратегии социально-экономического развития муниципального образования городской округ город Сургут на период до 2030 года»;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остановление Администрации города от 17.07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5159 «Об утверждении порядка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4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Н.П. </w:t>
            </w:r>
          </w:p>
        </w:tc>
      </w:tr>
      <w:tr>
        <w:trPr>
          <w:trHeight w:val="6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администр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–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Дворец торже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администра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по опеке и попечительству </w:t>
            </w:r>
          </w:p>
        </w:tc>
      </w:tr>
      <w:tr>
        <w:trPr>
          <w:trHeight w:val="4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нститута сургутской семьи и семейных ценностей</w:t>
            </w:r>
          </w:p>
        </w:tc>
      </w:tr>
      <w:tr>
        <w:trPr>
          <w:trHeight w:val="58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организации торжественных церемоний в рамках реализации переданных в установленном порядке отдельных государственных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лномочий, а также церемоний вручения офици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рад в рамках обеспечения деятельности органов местного самоуправления города Сургута.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ализация проектов и поддержка общественных инициатив, направленных на вовлечение различных целевых групп семей, общественности и профессиональных сообществ в деятельность по сохранению 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креплению семейных ценностей и традиций.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рганизация совместной деятельности образовательных организаций, учреждений культуры 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кусства, семьи и общественности по семейному воспитанию. 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мощь сургутским семьям, имеющим несовершеннолетних детей, посредством выпуска информационно-развлекательного журнала «Семейный 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» в оперативном получении информации 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 всем спектре услуг, предоставляемых семье 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тям в городе Сургуте</w:t>
            </w:r>
          </w:p>
        </w:tc>
      </w:tr>
      <w:tr>
        <w:trPr>
          <w:trHeight w:val="5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30 годы</w:t>
            </w:r>
          </w:p>
        </w:tc>
      </w:tr>
      <w:tr>
        <w:trPr>
          <w:trHeight w:val="5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Организация торж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й и культурных, досуговых мероприят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опаганда семейных ценностей в учреждениях образования, культуры и искусства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сохранение количества потребителей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количества культурных, досуг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, направленных на со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уровня качества оказываемой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овлетворение 100% заявок от общего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и сохранение доли образовательных организаций – участников мероприятий, направ-ленных на формирование семейн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;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и сохранение доли образовательных 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– участников в фестивальном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ургутских семей, имеющих несовершеннолетних детей, информацией обо всем спектре услуг, предоставляемых семье и детям в горо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выпуска информационно-развлекательного журнала «Семейный вопро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6:00Z</dcterms:created>
  <dc:creator>shtayman_oy</dc:creator>
  <dc:description/>
  <dc:language>en-US</dc:language>
  <cp:lastModifiedBy>Якушева Жанна Александровна</cp:lastModifiedBy>
  <dcterms:modified xsi:type="dcterms:W3CDTF">2015-10-02T06:16:00Z</dcterms:modified>
  <cp:revision>2</cp:revision>
  <dc:subject/>
  <dc:title/>
</cp:coreProperties>
</file>