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41 от 29.09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      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 xml:space="preserve">» (с последу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, в целях упорядочения нумерации строений на территории города, учитывая заявление закрытого акционерного общества «Биоком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котельной с ремонтным участком и складом твердого топлива, расположенному на земельном участке с кадастровым номером 86:10:0101211:49, адрес – Российская Федерация, Ханты-Мансийский авто-номный округ – Югра, город Сургут, улица Базовая, 26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крытому акционерному обществу «Биоком» в случае корректировки проектной документации в части изменения местоположения, количества               объектов капитального строительства, необходимо обратиться в департамент архитектуры и градостроительства Администрации города для внесения изменений в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4:00Z</dcterms:created>
  <dc:creator>shtayman_oy</dc:creator>
  <dc:description/>
  <dc:language>en-US</dc:language>
  <cp:lastModifiedBy>Якушева Жанна Александровна</cp:lastModifiedBy>
  <dcterms:modified xsi:type="dcterms:W3CDTF">2015-10-02T06:14:00Z</dcterms:modified>
  <cp:revision>2</cp:revision>
  <dc:subject/>
  <dc:title/>
</cp:coreProperties>
</file>