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342 от 29.09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6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   «</w:t>
      </w:r>
      <w:r>
        <w:rPr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</w:rPr>
        <w:t xml:space="preserve">» (с последующими изменениями), распоряжениями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от 19.11.2013 № 4032 «О передаче некоторых полномочий             высшим должностным лицам Администрации города» (с последующими изменениями), в целях упорядочения нумерации строений на территории города Сургута, учитывая заявление общества с ограниченной ответственностью «СтройТехник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нежилому зданию «Гараж на три грузовых автомобиля»            (кадастровый номер 86:09:10:00300:000/71/136/001/006978540:000), </w:t>
      </w:r>
      <w:r>
        <w:rPr>
          <w:spacing w:val="-4"/>
          <w:sz w:val="28"/>
        </w:rPr>
        <w:t>расположенному на земельном участке с кадастровым номером 86:10:0101233:7, адрес –</w:t>
      </w:r>
      <w:r>
        <w:rPr>
          <w:sz w:val="28"/>
        </w:rPr>
        <w:t xml:space="preserve"> Российская Федерация, Ханты-Мансийский автономный округ – Югра, город Сургут, улица Западная, 1/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3:00Z</dcterms:created>
  <dc:creator>shtayman_oy</dc:creator>
  <dc:description/>
  <dc:language>en-US</dc:language>
  <cp:lastModifiedBy>Якушева Жанна Александровна</cp:lastModifiedBy>
  <dcterms:modified xsi:type="dcterms:W3CDTF">2015-10-02T06:13:00Z</dcterms:modified>
  <cp:revision>2</cp:revision>
  <dc:subject/>
  <dc:title/>
</cp:coreProperties>
</file>