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РЯЖЕНИЕ АДМИНИСТРАЦИИ ГОРОДА № 2344 от 29.09.2015</w:t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я </w:t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распоряжение Администрации </w:t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ода от 20.05.2015 № 1375 </w:t>
      </w:r>
    </w:p>
    <w:p>
      <w:pPr>
        <w:pStyle w:val="Normal"/>
        <w:ind w:right="5102" w:hanging="0"/>
        <w:rPr/>
      </w:pPr>
      <w:r>
        <w:rPr>
          <w:rFonts w:cs="Times New Roman" w:ascii="Times New Roman" w:hAnsi="Times New Roman"/>
          <w:sz w:val="28"/>
        </w:rPr>
        <w:t xml:space="preserve">«Об утверждении сроков составления </w:t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екта бюджета городского округа </w:t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од Сургут на 2016 год и плановый </w:t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ериод 2017 – 2018 годо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 xml:space="preserve">В соответствии с распоряжениями Администрации города от 30.12.2005              </w:t>
      </w:r>
      <w:r>
        <w:rPr>
          <w:spacing w:val="-4"/>
          <w:szCs w:val="28"/>
        </w:rPr>
        <w:t>№ 3686 «Об утверждении Регламента Администрации города» (с последующими</w:t>
      </w:r>
      <w:r>
        <w:rPr>
          <w:szCs w:val="28"/>
        </w:rPr>
        <w:t xml:space="preserve"> </w:t>
      </w:r>
      <w:r>
        <w:rPr>
          <w:spacing w:val="-4"/>
          <w:szCs w:val="28"/>
        </w:rPr>
        <w:t>изменениями), от 19.11.2013 № 4032 «О передаче некоторых полномочий высшим</w:t>
      </w:r>
      <w:r>
        <w:rPr>
          <w:szCs w:val="28"/>
        </w:rPr>
        <w:t xml:space="preserve"> должностным лицам Администрации города» (с последующими изменениями):</w:t>
      </w:r>
    </w:p>
    <w:p>
      <w:pPr>
        <w:pStyle w:val="TextBody"/>
        <w:ind w:firstLine="567"/>
        <w:rPr/>
      </w:pPr>
      <w:r>
        <w:rPr/>
        <w:t xml:space="preserve">1. </w:t>
      </w:r>
      <w:r>
        <w:rPr>
          <w:szCs w:val="28"/>
        </w:rPr>
        <w:t xml:space="preserve">Внести в распоряжение Администрации города от 20.05.2015 № 1375 </w:t>
      </w:r>
      <w:r>
        <w:rPr>
          <w:spacing w:val="-4"/>
          <w:szCs w:val="28"/>
        </w:rPr>
        <w:t>«Об утверждении сроков составления проекта бюджета городского округа город</w:t>
      </w:r>
      <w:r>
        <w:rPr>
          <w:szCs w:val="28"/>
        </w:rPr>
        <w:t xml:space="preserve"> Сургут на 2016 год и плановый период 2017 – 2018 годов»</w:t>
      </w:r>
      <w:r>
        <w:rPr/>
        <w:t xml:space="preserve"> </w:t>
      </w:r>
      <w:r>
        <w:rPr>
          <w:szCs w:val="28"/>
        </w:rPr>
        <w:t>(с изменениями                 от 29.06.2015 № 1679, 05.08.2015 № 1980)</w:t>
      </w:r>
      <w:r>
        <w:rPr/>
        <w:t xml:space="preserve"> изменение, изложив</w:t>
      </w:r>
      <w:r>
        <w:rPr>
          <w:szCs w:val="28"/>
        </w:rPr>
        <w:t xml:space="preserve"> приложение                 к распоряжению в новой редакции согласно приложению к настоящему распоряжению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 Управлению информационной политики опубликовать настоящее распо-ряжение в средствах массовой информации и разместить на официальном интернет-сайте Администрации города.</w:t>
      </w:r>
    </w:p>
    <w:p>
      <w:pPr>
        <w:pStyle w:val="TextBody"/>
        <w:ind w:firstLine="567"/>
        <w:rPr/>
      </w:pPr>
      <w:r>
        <w:rPr/>
        <w:t xml:space="preserve">3. </w:t>
      </w:r>
      <w:r>
        <w:rPr>
          <w:szCs w:val="28"/>
        </w:rPr>
        <w:t>Контроль за выполнением распоряжения оставляю за собо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о. главы Администрации города</w:t>
        <w:tab/>
        <w:tab/>
        <w:tab/>
        <w:tab/>
        <w:tab/>
        <w:tab/>
        <w:t xml:space="preserve">   А.Р. Пелевин</w:t>
      </w:r>
      <w:r>
        <w:br w:type="page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ind w:right="-6" w:hanging="0"/>
        <w:jc w:val="center"/>
        <w:rPr>
          <w:bCs/>
          <w:szCs w:val="28"/>
        </w:rPr>
      </w:pPr>
      <w:r>
        <w:rPr>
          <w:bCs/>
          <w:szCs w:val="28"/>
        </w:rPr>
        <w:t>Сроки</w:t>
      </w:r>
    </w:p>
    <w:p>
      <w:pPr>
        <w:pStyle w:val="Heading1"/>
        <w:ind w:right="-5" w:hanging="0"/>
        <w:jc w:val="center"/>
        <w:rPr/>
      </w:pPr>
      <w:r>
        <w:rPr>
          <w:bCs/>
          <w:szCs w:val="28"/>
        </w:rPr>
        <w:t>составления проекта бюджета городского округа город Сургут (далее – бюджет города) на 2016 год и плановый период 2017 – 2018 годо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1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647"/>
        <w:gridCol w:w="3260"/>
        <w:gridCol w:w="2552"/>
      </w:tblGrid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</w:tr>
      <w:tr>
        <w:trPr>
          <w:trHeight w:val="9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в департамент финансов информаци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гнозируемых показателях по поступлениям в бюджет город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2016 год и плановый период 2017 – 2018 годов и оценк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ожидаемого исполнения за текущий финансовый год в разрезе кодов классификации доходов бюджета города и кодов классификации источников финансирования дефицита бюджета города с соответствующими расчетами и обоснован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администраторы доходов бюджета города, главные администраторы источников финансирования дефицита бюджета г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2.06.20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департамент финансов основных показателей прогноза социально-экономического развития городского округа город Сургут на 2016 год и плановый период 2017 – 2018 г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кономической полит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3.06.20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в Департамент финансов Ханты-Мансийского автономного округа – Югры прогнозируемых показателе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доходам бюджета города на 2016 год и плановый период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018 годов и оценки их ожидаемого исполнения за текущий финансовый год по форме, доведенной Департаментом финансов Ханты-Мансийского автономного округа – Юг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финанс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3.07.20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а решения Думы города об установлении размера отчислений в бюджет города от части прибыли муниципальных унитарных предприятий, остающейся после уплаты налогов и иных обязательных платежей, на 2016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имущественных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земельных отношений, департамент городского хозяйст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6.20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департамент финансов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ложений о принятии новых (увеличении действующих) расходных обязательств, планируемых к принятию в 2016 году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лановом периоде 2017 – 2018 годов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формации об отдельных расходных обязательствах, необходимых для формирования проекта бюджета, по запросу департамента финанс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7.20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ие исходных показателей, используемых при расчете межбюджетных трансфертов на 2016 год и плановый период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018 г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финан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, установленный приказом Департамента финансов Ханты-Мансийского автономного округа – Югры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ставление прогнозных параметров бюджета города по доходам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источникам финансирования дефицита бюджета города на 2016 год и плановый период 2017 – 2018 годов с учетом объема финансовой помощи, предусмотренного в бюджете городского округа город Сургут на 2015 год и плановый период 2016 – 2017 г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финанс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7.2015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ценка прогнозных параметров бюджета города по расходам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2016 год и плановый период 2017 – 2018 годов с учетом параметров доходов и источников финансирования дефицита бюджета гор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финанс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.07.2015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оснований и принятие решения о включении в проект бюджета города на 2016 год и плановый период 2017 – 2018 годов субсидий производителям товаров, работ,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тный совет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вопросам определения целесообразности предоставления средств из бюджета город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орме субсидий производителям товаров, работ,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8.2015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ценка эффективности предоставляемых налоговых льгот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естным налогам на территории города за 2014 год и оценка ожидаемых потерь бюджета города в связи с предоставлением налоговых льгот по местным налогам в 2016 году и плановом периоде 2017 – 2018 г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артамент финанс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07.08.2015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атериалов для рассмотрения на бюджетной комиссии при Главе город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екта основных показателей прогноза социально-экономического развития городского округа город Сургут на 2016 год и плановый период 2017 – 2018 годов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и об общих прогнозируемых параметрах проекта бюджета города на 2016 год и плановый период 2017 – 2018 годов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водной аналитической информации о предложениях главных распорядителей бюджетных средств по введению новых (увеличению действующих) расходных обязательств;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ценки финансовых возможностей бюджета городского округа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информации об объеме возможных расходов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финансовое обеспечение принимаемых обязательств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ложений для формирования основных задач бюджетно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налоговой политики городского округа город Сургут на 2016 год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лановый период 2017 – 2018 годов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налитической записки по результатам оценки эффективности  предоставляемых налоговых льгот по местным налогам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гор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финансов, департамент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экономической политик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7.08.2015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материалов, связанных с составлением проекта бюджета городского округа город на 2016 год и плановый период 2017 – 2018 годов в соответствии с пунктом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ая комиссия при Главе г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.08.2015</w:t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ведение предельных объемов бюджетных ассигнован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главных распорядителей бюджетных сред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финанс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.08.2015</w:t>
            </w:r>
          </w:p>
        </w:tc>
      </w:tr>
      <w:tr>
        <w:trPr>
          <w:trHeight w:val="1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аботка проекта основных направлений бюджетной и налоговой политики городского округа город Сургут на 2016 год и плановый период 2017 – 2018 годов, представление Главе город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оглас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финанс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8.20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основных направлений бюджетной и налоговой политики города Сургута на 2016 год и плановый период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– 2018 годов, согласованных Главой города, в Думу город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бсуждения на депутатских слуша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финан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9.2015</w:t>
            </w:r>
          </w:p>
        </w:tc>
      </w:tr>
      <w:tr>
        <w:trPr>
          <w:trHeight w:val="7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ов решений Думы города о внесении изменен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ополнений в решения Думы города о местных налог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финан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а решения Думы города о согласовании (об отказе согласования) полной замены дотаций из регионального фонда финансовой поддержки муниципальных районов (городских округов) и регионального фонда финансовой поддержки поселений дополнительными нормативами отчислений от налога на доходы физических лиц на 2016 год и плановый период 2017 – 2018 г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финан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десяти рабочих дн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дня получения из Департамента финансов Ханты-Мансийского автономного округа – Юг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проектов муниципальных правовых актов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муниципальных программ, о внесении изменен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ые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ы муниципальных пр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9.20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еделение предельных объемов бюджетных ассигнован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и плановый период 2017 – 2018 годов, формирование обоснований бюджетных ассигнований и предста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партамент финансов обоснований бюджетных ассигн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2016 год и плановый период 2017 – 2018 годов, подготовка предложений об увеличении предельных объемов бюджетных ассигнований (при необходимости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9.20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муниципальных правовых актов о внесении изменен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ый правовой акт о разработке муниципальных программ (при необходимости уточнения паспортов муниципальных програм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ы муниципальных пр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необходимост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20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в департамент финансов уточненной информаци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гнозируемых показателях по поступлениям в бюджет город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2016 год и плановый период 2017 – 2018 годов и оценк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ожидаемого исполнения за текущий финансовый год в разрезе кодов классификации доходов бюджета города и кодов классификации источников финансирования дефицита бюджета города с соответствующими расчетами и обоснован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е администраторы доходов бюджета города, главные администраторы источников финансирования дефицита бюджета город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7.10.20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очнение прогнозных параметров бюджета города по доходам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сточникам финансирования дефицита бюджета города на 2016 год и плановый период 2017 – 2018 г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финан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10.20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ние постановления Администрации города «Об основных направлениях бюджетной и налоговой политики городского округа город Сургут на 2016 год и плановый период 2017 – 2018 годов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финан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10.201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647"/>
        <w:gridCol w:w="3260"/>
        <w:gridCol w:w="2125"/>
      </w:tblGrid>
      <w:tr>
        <w:trPr>
          <w:trHeight w:val="26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атериалов для рассмотрения на бюджетной комиссии при Главе город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и об уточнении прогнозных параметров проекта бюджета города на 2016 год и плановый период 2017 – 2018 годов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формации о распределении главными распорядителями бюджетных средств предельного объема бюджетных ассигнован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 муниципальным программам и отдельным направлениям расходов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ложений главных распорядителей бюджетных средств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величении предельных объемов бюджетных ассигнован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финансовое обеспечение новых (увеличение действующих) расходных обязатель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финансов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10.20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материалов, связанных с составлением проекта бюджета городского округа город на 2016 год и плановый период 2017 – 2018 годов в соответствии с пунктом 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ая комиссия при Главе гор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10.20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обоснований бюджетных ассигнований на соблюдение требований, установленных приказом департамента финансов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и Методики планирования бюджетных ассигнований городского округа город Сургут на очередной финансовый год и плановый 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финан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10.20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уточненных предельных объемов бюджетных ассигнований до главных распорядителей бюджетных сред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финан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трех рабочих дней после возникновения основа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точн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уточненных предельных объемов бюджетных ассигнований, представление в департамент финансов уточненных обоснований бюджетных ассигн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трех рабочих дней после получения информац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департа-мента финансов</w:t>
            </w:r>
          </w:p>
        </w:tc>
      </w:tr>
      <w:tr>
        <w:trPr>
          <w:trHeight w:val="6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остановления Администрации города «О прогнозе социально-экономического развития муниципального образования городской округ город Сургут на 2016 год и плановый период 2017 – 2018 год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экономической политике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11.2015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в департамент финансов информ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едварительных итогах социально-экономического развит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за 9 месяцев 2015 года и ожидаемых итогах социально-экономического развития за 2015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экономической политике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11.2015</w:t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в департамент финансов муниципальных правовых актов, которыми утверждены паспорта муниципальных программ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ктуальной реда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4.11.2015</w:t>
            </w:r>
          </w:p>
        </w:tc>
      </w:tr>
      <w:tr>
        <w:trPr>
          <w:trHeight w:val="8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в департамент финансов на бумажном носител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дном экземпляре окончательной редакции обоснований бюджетных ассигнований на 2016 год и плановый период 2017 –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ов и электронных скан-копий документов данных обоснований бюджетных ассигн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5.11.2015</w:t>
            </w:r>
          </w:p>
        </w:tc>
      </w:tr>
      <w:tr>
        <w:trPr>
          <w:trHeight w:val="8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проекта решения Думы города «О бюджете городского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круга город Сургут на 2016 год и плановый период 2017 – 2018 годов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внесение в Думу города проекта решения, документов и материалов к нему, установленных Положением о бюджетном процесс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городском округе город Сургу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финан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11.20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проекта постановления Главы города о назначении публичных слушаний по рассмотрению проекта бюджета город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и плановый период 2017 – 2018 г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финан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11.201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647"/>
        <w:gridCol w:w="3260"/>
        <w:gridCol w:w="212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убликование информации о проведении публичных слушан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ссмотрению проекта бюджета города на 2016 год и плановый период 2017 – 2018 г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информационной политик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.11.20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убличных слушаний по рассмотрению проекта бюджета города на 2016 год и плановый период 2017 – 2018 год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ма города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5.12.20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е предложений и поручений Думы города по результатам рассмотрения проекта бюджета города на 2016 год и плановый период 2017 – 2018 годов на заседаниях постоянных комитетов Думы города, депутатских и публичных слушаниях, обобщени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дготовка предложений о внесении изменений в проект бюджета гор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финан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12.20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Думу города поправок к проекту решения Думы города «О бюджете городского округа город Сургут на 2015 год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лановый период 2016 – 2017 год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1.12.20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ние: сроки, установленные настоящим приложением, могут быть уточнен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по факту получения информации, необходимой для составления проекта бюджета города, из Департамента финансов Ханты-Мансий-ского автономного округа – Югр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в связи с уточнением срока заседания Думы города.</w:t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both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Arial" w:hAnsi="Arial" w:eastAsia="Times New Roman" w:cs="Times New Roman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11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10-02T06:11:00Z</dcterms:modified>
  <cp:revision>2</cp:revision>
  <dc:subject/>
  <dc:title/>
</cp:coreProperties>
</file>