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114 от 30.09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корректировке проекта меже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территории поселка Лесного в городе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Сургуте в части квартала ЛС-2,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участков № 5, № 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46 Градостроительного кодекса Российской Федерации</w:t>
      </w:r>
      <w:r>
        <w:rPr>
          <w:sz w:val="28"/>
          <w:szCs w:val="28"/>
        </w:rPr>
        <w:t>, решением городской Думы от 26.10.2005 № 512-III ГД «Об утверждении Положения о публичных слушаниях в городе Сургуте» (с последующими изменениями)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города Сургута в осуще-ствлении местного самоуправления, учитывая обращение Гатиятуллина Р.Р., жителя поселка Лесного, дом 1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в форме общественного обсуждения                                    по корректировке проекта межевания территории поселка Лесного в городе Сургуте в части квартала ЛС-2, участков № 5,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корректировке проекта межевания, указанного в пункте 1, 27.10.2015 в 10.00 в</w:t>
      </w:r>
      <w:r>
        <w:rPr>
          <w:bCs/>
          <w:sz w:val="28"/>
          <w:szCs w:val="28"/>
        </w:rPr>
        <w:t xml:space="preserve"> конференц-зале, расположенном                 на первом этаже административного здания по адресу: город Сургут,           улица Восход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ственные обсуждения провести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Департаменту архитектуры и градостроительства обеспечить возможность</w:t>
      </w:r>
      <w:r>
        <w:rPr>
          <w:sz w:val="28"/>
          <w:szCs w:val="28"/>
        </w:rPr>
        <w:t xml:space="preserve"> ознакомления населения с  проектом меже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опубликовать настоящее поста-новление и результаты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5T10:19:00Z</dcterms:modified>
  <cp:revision>2</cp:revision>
  <dc:subject/>
  <dc:title/>
</cp:coreProperties>
</file>