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115 от 30.09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о корректировке проекта межевани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и поселка Лесного в городе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Сургуте в части квартала ЛС-6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участков № 1, № 2,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46 Градостроительного кодекса Российской Федерации,</w:t>
      </w:r>
      <w:r>
        <w:rPr>
          <w:sz w:val="28"/>
          <w:szCs w:val="28"/>
        </w:rPr>
        <w:t xml:space="preserve"> решением городской Думы от 26.10.2005 № 512-III ГД «Об утверждении Положения о публичных слушаниях в городе Сургуте» (с последующими изменениями),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лях обеспечения участия населения города Сургута в осуще-ствлении местного самоуправления, учитывая обращение жителей поселка Лесного в части квартала ЛС-6 участков № 1, № 2, № 4 по заявлению Полосиной И.С., Нестерской Г.В. (выписка из протокола рабочей группы                    от 17.04.2014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в форме общественного обсуждения                       по корректировке проекта межевания территории поселка Лесного в городе Сургуте в части квартала ЛС-6 участков № 1, № 2, №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корректировке проекта межевания, указанного в пункте 1, 27.10.2015 в 10.00 в</w:t>
      </w:r>
      <w:r>
        <w:rPr>
          <w:bCs/>
          <w:sz w:val="28"/>
          <w:szCs w:val="28"/>
        </w:rPr>
        <w:t xml:space="preserve"> конференц-зале, расположенном                  на первом этаже административного здания по адресу: город Сургут,             улица Восход,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еделить уполномоченным органом по проведению публичных слушаний департамент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бщественные обсуждения провести в виде внесения предложений                         в порядке выступлений на публичных слушаниях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 Департаменту архитектуры и градостроительства обеспечить возможность</w:t>
      </w:r>
      <w:r>
        <w:rPr>
          <w:sz w:val="28"/>
          <w:szCs w:val="28"/>
        </w:rPr>
        <w:t xml:space="preserve"> ознакомления населения с корректировкой проекта меже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правлению информационной политики опубликовать настоящее поста-новление и результаты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1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05T10:16:00Z</dcterms:modified>
  <cp:revision>2</cp:revision>
  <dc:subject/>
  <dc:title/>
</cp:coreProperties>
</file>