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6 от 30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межевания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территории поселка Лунн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, в части земе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участков № 14, 18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</w:t>
      </w:r>
      <w:r>
        <w:rPr>
          <w:sz w:val="28"/>
          <w:szCs w:val="28"/>
        </w:rPr>
        <w:t>, решением городской Думы от 26.10.2005 № 512-III ГД «Об утверждении Положения о публичных слушаниях в городе Сургуте» (с последующими изменениями)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-ствлении местного самоуправления, учитывая обращение Гундаровой Татьяны Николаевны, жительницы поселка Лунного, улица Лесная, дом 6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по корректировке проекта межевания территории поселка Лунного в городе Сургуте в части земельных участков № 14, 18,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корректировке проекта межевания, указанного в пункте 1, 27.10.2015 в 10.00 в </w:t>
      </w:r>
      <w:r>
        <w:rPr>
          <w:bCs/>
          <w:sz w:val="28"/>
          <w:szCs w:val="28"/>
        </w:rPr>
        <w:t>конференц-зале, расположенном                на первом этаже административного здания по адресу: город Сургут,                    улица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ственные обсуждения провести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Департаменту архитектуры и градостроительства обеспечить возможность</w:t>
      </w:r>
      <w:r>
        <w:rPr>
          <w:sz w:val="28"/>
          <w:szCs w:val="28"/>
        </w:rPr>
        <w:t xml:space="preserve"> ознакомления населения с проектом меж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5T10:14:00Z</dcterms:modified>
  <cp:revision>2</cp:revision>
  <dc:subject/>
  <dc:title/>
</cp:coreProperties>
</file>