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18 от 30.09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лицами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на постоянной основе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уги (супруга)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2.1 Федерального закона от 25.12.2008 № 273-ФЗ      «О противодействии коррупции» (с изменениями от 22.12.2014), Федеральным законом от 03.12.2012 № 230-ФЗ «О контроле за соответствием расходов лиц, замещающих государственные должности, и иных лиц их доходам»                                (с изменениями от 22.12.2014), Указом Президента Российской Федерации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2.04.2013 № 310 «О мерах по реализации отдельных положений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«О контроле за соответствием расходов лиц, замещающих государст-венные должности, и иных лиц их доходам» (с изменениями от 23.06.2014), постановлением Губернатора Ханты-Мансийского автономного округа – Югры </w:t>
      </w:r>
      <w:r>
        <w:rPr>
          <w:rFonts w:cs="Times New Roman" w:ascii="Times New Roman" w:hAnsi="Times New Roman"/>
          <w:spacing w:val="-4"/>
          <w:sz w:val="28"/>
          <w:szCs w:val="28"/>
        </w:rPr>
        <w:t>от 18.02.2010 № 33 «О представлении гражданами, претендующими на замеще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должностей Ханты-Мансийского автономного округа – Югры, и лицами, замещающими государственные должности Ханты-Мансий-ского автономного округа – Югры, сведений о доходах, расходах, об имуществе и обязательствах имущественного характера» (с изменениями от 20.06.2015), Уставом муниципального образования городской округ город Сург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едставлении лицами, замещающими муници-пальные должности на постоянной основе, сведений о доходах, расходах,                    об имуществе и обязательствах имущественного характера, а также сведений                     о доходах, расходах, об имуществе и обязательствах имущественного характера своих супруги (супруга) и несовершеннолетних детей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а, замещающие муниципальные должности                        на постоянной основе, представляют сведения о своих доходах, расходах,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положением                              и по форме справки, утвержденной Указом Президента Российской Федерации от 23.06.2014 № 460 «Об утверждении формы справки о доходах, расходах,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 имуществе и обязательствах имущественного характера и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некоторые акты Президен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Главы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8.2013 № 72 «Об утверждении порядка представления лицами, замещающими муниципальные должности на постоянной основе 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                        а также о расходах своих супруги (супруга) и несовершеннолетних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4.2015 № 51 «О внесении изменений в постановление Главы города от 22.08.2013 № 72 «Об утверждении порядка представления лицами, замещающими муниципальные должности на постоянной основе и должности муниципальной службы в органах местного самоуправления муниципального образования городской округ город Сургут, сведений о своих расходах,                         а также о расходах своих супруги (супруга) и несовершеннолетних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5.06.2012 № 56 «Об утверждении положения о предоставлении </w:t>
      </w:r>
      <w:r>
        <w:rPr>
          <w:rFonts w:cs="Times New Roman" w:ascii="Times New Roman" w:hAnsi="Times New Roman"/>
          <w:spacing w:val="-4"/>
          <w:sz w:val="28"/>
          <w:szCs w:val="28"/>
        </w:rPr>
        <w:t>лицами, замещающими муниципальные должности города Сургута на постоянной</w:t>
      </w:r>
      <w:r>
        <w:rPr>
          <w:rFonts w:cs="Times New Roman" w:ascii="Times New Roman" w:hAnsi="Times New Roman"/>
          <w:sz w:val="28"/>
          <w:szCs w:val="28"/>
        </w:rPr>
        <w:t xml:space="preserve"> основе, сведений о своих доходах, об имуществе и обязательствах имущест-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ов местного самоуправления разместить настоящее постановление на своих официальных интернет-сай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лицами, замещающими муниципальные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, сведений о доходах, расходах,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на постоянной основе, сведений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полученных ими доходах, расходах, об имуществе, принадлежащем им на праве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-ствах имущественного характера (далее – сведения о доходах, расходах,                   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>1.1. Сведения о доходах, расходах, об имуществе и обязательствах имуще-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sub_10011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- о счетах (вкладах) и наличных денежных средствах в иностранных банках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язательствах имущественного характера за пределами территор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014"/>
      <w:r>
        <w:rPr>
          <w:rFonts w:cs="Times New Roman" w:ascii="Times New Roman" w:hAnsi="Times New Roman"/>
          <w:sz w:val="28"/>
          <w:szCs w:val="28"/>
        </w:rPr>
        <w:t>-</w:t>
      </w:r>
      <w:bookmarkStart w:id="3" w:name="sub_1017"/>
      <w:bookmarkEnd w:id="2"/>
      <w:r>
        <w:rPr>
          <w:rFonts w:cs="Times New Roman" w:ascii="Times New Roman" w:hAnsi="Times New Roman"/>
          <w:sz w:val="28"/>
          <w:szCs w:val="28"/>
        </w:rPr>
        <w:t xml:space="preserve"> о собственных расходах, а также о расходах своих супруги (супруга)                  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                            их доход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казанные сведения отражаются в соответствующих разделах справки </w:t>
      </w:r>
      <w:r>
        <w:rPr>
          <w:rFonts w:cs="Times New Roman" w:ascii="Times New Roman" w:hAnsi="Times New Roman"/>
          <w:spacing w:val="-4"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ена Указом Президента Российской Федерации                      от 23.06.2014 № 460 «Об утверждении формы справки о доходах, расходах,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 имуществе и обязательствах имущественного характера и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некоторые акты Президент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3"/>
      <w:bookmarkStart w:id="5" w:name="sub_1003"/>
      <w:bookmarkEnd w:id="3"/>
      <w:bookmarkEnd w:id="5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-венного характера представляются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Start w:id="7" w:name="sub_100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на постоянной основе, представляе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sub_1005"/>
      <w:bookmarkStart w:id="9" w:name="sub_5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- сведения о своих доходах, полученных за отчетный период (с 01 января по 31 декабря) от всех источников (включая денежное вознаграждение, пенсии, </w:t>
      </w:r>
      <w:r>
        <w:rPr>
          <w:rFonts w:cs="Times New Roman" w:ascii="Times New Roman" w:hAnsi="Times New Roman"/>
          <w:spacing w:val="-4"/>
          <w:sz w:val="28"/>
          <w:szCs w:val="28"/>
        </w:rPr>
        <w:t>пособия, иные выплаты), о расходах по каждой сделке, совершенной за отчетный</w:t>
      </w:r>
      <w:r>
        <w:rPr>
          <w:rFonts w:cs="Times New Roman" w:ascii="Times New Roman" w:hAnsi="Times New Roman"/>
          <w:sz w:val="28"/>
          <w:szCs w:val="28"/>
        </w:rPr>
        <w:t xml:space="preserve"> период (с 01 января по 31 декабря), в случаях, установленных статьей 3 Федерального закона от 03.12.2012 № 230-ФЗ «О контроле за соответствием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ов лиц, замещающих государственные должности, и иных лиц                              их доходам»,</w:t>
      </w:r>
      <w:r>
        <w:rPr>
          <w:rFonts w:cs="Times New Roman" w:ascii="Times New Roman" w:hAnsi="Times New Roman"/>
          <w:sz w:val="28"/>
          <w:szCs w:val="28"/>
        </w:rPr>
        <w:t xml:space="preserve"> а также сведения об имуществе, принадлежащем ему на праве </w:t>
      </w:r>
      <w:r>
        <w:rPr>
          <w:rFonts w:cs="Times New Roman" w:ascii="Times New Roman" w:hAnsi="Times New Roman"/>
          <w:spacing w:val="-4"/>
          <w:sz w:val="28"/>
          <w:szCs w:val="28"/>
        </w:rPr>
        <w:t>собственности, и о своих обязательствах имущественного характера по состоянию</w:t>
      </w:r>
      <w:r>
        <w:rPr>
          <w:rFonts w:cs="Times New Roman" w:ascii="Times New Roman" w:hAnsi="Times New Roman"/>
          <w:sz w:val="28"/>
          <w:szCs w:val="28"/>
        </w:rPr>
        <w:t xml:space="preserve">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sub_51"/>
      <w:bookmarkStart w:id="11" w:name="sub_5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-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2"/>
      <w:bookmarkStart w:id="13" w:name="sub_1006"/>
      <w:bookmarkStart w:id="14" w:name="sub_52"/>
      <w:bookmarkStart w:id="15" w:name="sub_1006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</w:t>
      </w:r>
      <w:r>
        <w:rPr>
          <w:rFonts w:cs="Times New Roman" w:ascii="Times New Roman" w:hAnsi="Times New Roman"/>
          <w:spacing w:val="-4"/>
          <w:sz w:val="28"/>
          <w:szCs w:val="28"/>
        </w:rPr>
        <w:t>имущественного характера представляются в кадровую службу органа местног</w:t>
      </w:r>
      <w:r>
        <w:rPr>
          <w:rFonts w:cs="Times New Roman" w:ascii="Times New Roman" w:hAnsi="Times New Roman"/>
          <w:sz w:val="28"/>
          <w:szCs w:val="28"/>
        </w:rPr>
        <w:t>о самоуправления</w:t>
      </w:r>
      <w:bookmarkStart w:id="16" w:name="sub_1007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7" w:name="sub_1072"/>
      <w:bookmarkEnd w:id="16"/>
      <w:r>
        <w:rPr>
          <w:rFonts w:cs="Times New Roman" w:ascii="Times New Roman" w:hAnsi="Times New Roman"/>
          <w:sz w:val="28"/>
          <w:szCs w:val="28"/>
        </w:rPr>
        <w:t xml:space="preserve">В случае если лицами, замещающими муниципальные должности                            на постоянной основе, обнаружено, что в представленных им сведениях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доходах, об имуществе и обязательствах имущественного характера                             не отражены</w:t>
      </w:r>
      <w:r>
        <w:rPr>
          <w:rFonts w:cs="Times New Roman" w:ascii="Times New Roman" w:hAnsi="Times New Roman"/>
          <w:sz w:val="28"/>
          <w:szCs w:val="28"/>
        </w:rPr>
        <w:t xml:space="preserve"> или не полностью отражены какие-либо сведения либо имеются ошибки, им предоставляется возможность представить уточненные сведения                 в течение одного месяца после окончания срока, указанного в пункте 2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8"/>
      <w:bookmarkStart w:id="19" w:name="sub_1008"/>
      <w:bookmarkEnd w:id="17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В случае непредставления по объективным причинам лицом, замещающи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должность на постоянной основе, сведений о доходах,                      об имуществе и обязательствах имущественного характера супруги (супруга)                  и несовершеннолетних детей данный факт подлежит рассмотрению межве-домственным советом при Главе города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08"/>
      <w:bookmarkStart w:id="21" w:name="sub_1009"/>
      <w:bookmarkStart w:id="22" w:name="sub_1008"/>
      <w:bookmarkStart w:id="23" w:name="sub_1009"/>
      <w:bookmarkEnd w:id="22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об имуществе                и обязательствах имущественного характера, представленных в соответствии     с настоящим положением, контроль за расходами лиц, замещающих муници-пальные должности на постоянной основе, осуществляются в соответствии        с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9"/>
      <w:bookmarkStart w:id="25" w:name="sub_1010"/>
      <w:bookmarkStart w:id="26" w:name="sub_1009"/>
      <w:bookmarkStart w:id="27" w:name="sub_1010"/>
      <w:bookmarkEnd w:id="26"/>
      <w:bookmarkEnd w:id="27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об имуществе и обязательствах имуще-ственного характера, представляемые в соответствии с настоящим положением лицами, замещающими муниципальные должности на постоянной основе, </w:t>
      </w:r>
      <w:r>
        <w:rPr>
          <w:rFonts w:cs="Times New Roman" w:ascii="Times New Roman" w:hAnsi="Times New Roman"/>
          <w:spacing w:val="-4"/>
          <w:sz w:val="28"/>
          <w:szCs w:val="28"/>
        </w:rPr>
        <w:t>являются сведениями конфиденциального характера, если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8" w:name="sub_1010"/>
      <w:bookmarkStart w:id="29" w:name="sub_10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-ственного характера лица, замещающего муниципальную должность                            на постоянной основе, его супруги (супруга) и несовершеннолетних детей размещаются на официальных сайтах органов местного самоуправления                        в соответствии с порядком, утвержденным муниципаль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11"/>
      <w:bookmarkStart w:id="31" w:name="sub_1012"/>
      <w:bookmarkStart w:id="32" w:name="sub_1011"/>
      <w:bookmarkStart w:id="33" w:name="sub_1012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 Лица, в должностные обязанности которых входит работа со сведениями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-</w:t>
      </w:r>
      <w:r>
        <w:rPr>
          <w:rFonts w:cs="Times New Roman" w:ascii="Times New Roman" w:hAnsi="Times New Roman"/>
          <w:spacing w:val="-4"/>
          <w:sz w:val="28"/>
          <w:szCs w:val="28"/>
        </w:rPr>
        <w:t>тера, виновные в их разглашении или использовании в целях, не предусмот-р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, несут ответственность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-ственного характера, представленные в соответствии с настоящим положением, а также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2. В случае непредставления или представления заведомо лож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лица, замещающие муниципальную должность на постоянной основе, несут ответственность в соответствии с законодательством Российской Федерации.</w:t>
      </w:r>
      <w:bookmarkEnd w:id="3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2T06:00:00Z</dcterms:modified>
  <cp:revision>2</cp:revision>
  <dc:subject/>
  <dc:title/>
</cp:coreProperties>
</file>